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индромы поведения подростков, на которые следует обратить внимание!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тяжные нарушения сна: подростка преследуют страшные сны с картинами катаклизмов, катастроф, аварий или зловещих живот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пряжение аффекта, периодически разряжаемого внешне не мотивированной агресс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епрессия, апатия, безмолвие: подросток тяжел на подъем, уходит от обязанностей, бессмысленно проводит время, в поведении видно оцепенение, сонлив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раженное чувство несостоятельности, вины, стыда за себя, отчетливая неуверенность в себе. Этот синдром может маскироваться нарочитой бравадой, вызывающим поведением, дерз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яжело протекающий пубертат с выраженными соматическими эндокринными и нервно-психическими наруш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потребление алкоголя, токсикомания, наркомания.</w:t>
      </w:r>
    </w:p>
    <w:p>
      <w:pPr>
        <w:pStyle w:val="Normal"/>
        <w:shd w:fill="FFFFFF" w:val="clear"/>
        <w:spacing w:lineRule="atLeast" w:line="128" w:before="0" w:after="64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ЗНАКАМИ  СУИЦИДАЛЬНОГО ПОВЕДЕНИЯ МОГУТ БЫТЬ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менения в сфере межличностных отношений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менения стереотипов поведен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арактерные высказыван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менения эмоционального фон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менение физического состояния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ТО МОЖЕТ ПОДДЕРЖАТЬ</w:t>
      </w:r>
    </w:p>
    <w:p>
      <w:pPr>
        <w:pStyle w:val="Normal"/>
        <w:shd w:fill="FFFFFF" w:val="clear"/>
        <w:spacing w:lineRule="atLeast" w:line="128" w:before="0" w:after="64"/>
        <w:ind w:left="360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Установите заботливые взаимоотношения с ребёнком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Будьте внимательным слушателем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Будьте искренними в общении с ребёнком. Спокойно и доходчиво спрашивайте о тревожащей ситуации.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омогите определить источник психического дискомфорта.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Вселяйте надежду, что все проблемы можно решить конструктивно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омогите ребёнку осознать его личностные ресурсы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Окажите поддержку в успешной реализации ребёнка в настоящем и помогите определить перспективу на будущее.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нормального развития подростков необходимы определенные условия: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четание свободы и ответственности в деятельности; подросткам необходимо конструктивное взаимодействие со взрослыми, принятие выработанных правил в школе, семье обществе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ие себя (своего физического я, характера, особенностей, эмоций;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630045" cy="128968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ение навыкам достойного поведения (взаимодействие, отстаивания чувства собственного достоинства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я о современной жизни: они имеют право и должны получать достаточно достоверную информацию по всем волнующим подростков вопросом, проверять ее и анализировать (секс, уголовное право, наркотики и алкоголь, религия, секты, молодежные движения и т.д.)</w:t>
      </w:r>
    </w:p>
    <w:p>
      <w:pPr>
        <w:pStyle w:val="Normal"/>
        <w:shd w:fill="FFFFFF" w:val="clear"/>
        <w:spacing w:lineRule="atLeast" w:line="128" w:before="0" w:after="64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енная психологическая помощь </w:t>
      </w:r>
    </w:p>
    <w:p>
      <w:pPr>
        <w:pStyle w:val="Normal"/>
        <w:shd w:fill="FFFFFF" w:val="clear"/>
        <w:spacing w:lineRule="atLeast" w:line="128" w:before="0" w:after="64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-800-2000-122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DE0C6" w:val="clear"/>
        </w:rPr>
        <w:t>Телефон доверия 371-61-10 (круглосуточно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DE0C6" w:val="clear"/>
        </w:rPr>
        <w:t>Центр экстренной психологической помощи МЧС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DE0C6" w:val="clear"/>
        </w:rPr>
        <w:t>476-71-04, 718-25-16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зис</w:t>
      </w:r>
      <w:r>
        <w:rPr>
          <w:rFonts w:cs="Times New Roman" w:ascii="Times New Roman" w:hAnsi="Times New Roman"/>
          <w:sz w:val="28"/>
          <w:szCs w:val="28"/>
        </w:rPr>
        <w:t> (от греч.</w:t>
      </w:r>
      <w:r>
        <w:rPr>
          <w:rFonts w:cs="Times New Roman" w:ascii="Times New Roman" w:hAnsi="Times New Roman"/>
          <w:i/>
          <w:iCs/>
          <w:sz w:val="28"/>
          <w:szCs w:val="28"/>
        </w:rPr>
        <w:t> krisis </w:t>
      </w:r>
      <w:r>
        <w:rPr>
          <w:rFonts w:cs="Times New Roman" w:ascii="Times New Roman" w:hAnsi="Times New Roman"/>
          <w:sz w:val="28"/>
          <w:szCs w:val="28"/>
        </w:rPr>
        <w:t>— решение, поворотный пункт, исход) — это переломный момент, тяжелое переходное состояние, обострение, опасное неустойчивое состояние.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зис </w:t>
      </w:r>
      <w:r>
        <w:rPr>
          <w:rFonts w:cs="Times New Roman" w:ascii="Times New Roman" w:hAnsi="Times New Roman"/>
          <w:sz w:val="28"/>
          <w:szCs w:val="28"/>
        </w:rPr>
        <w:t xml:space="preserve">возникает в ситуациях, когда усвоенных ранее образцов поведения недостаточно для совладания с обстоятельствами. </w:t>
      </w:r>
    </w:p>
    <w:p>
      <w:pPr>
        <w:pStyle w:val="Normal"/>
        <w:shd w:fill="FFFFFF" w:val="clear"/>
        <w:spacing w:lineRule="atLeast" w:line="128" w:before="0" w:after="64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бюджетное общеобразовательное учреждение лицей №38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ровского района Санкт-Петербург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ПРОФИЛАКТИКА КРИЗИСНЫХ СОСТОЯНИЙ ШКОЛЬНИ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3175" cy="148653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КОМЕНДАЦИИ ДЛЯ РОДИТЕЛЕ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а педагог-психолог Иванова Е.В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  <w:sz w:val="16"/>
          <w:szCs w:val="16"/>
        </w:rPr>
        <w:t>По материалам сайта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resurs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kzn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ru</w:t>
        </w:r>
      </w:hyperlink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айт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: edu.tatar.ru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р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2</w:t>
      </w:r>
    </w:p>
    <w:sectPr>
      <w:type w:val="nextPage"/>
      <w:pgSz w:orient="landscape" w:w="16838" w:h="11906"/>
      <w:pgMar w:left="426" w:right="678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surs.kzn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13:00Z</dcterms:created>
  <dc:creator>1</dc:creator>
  <dc:description/>
  <dc:language>en-US</dc:language>
  <cp:lastModifiedBy>usr-wks-01</cp:lastModifiedBy>
  <cp:lastPrinted>2013-12-13T10:47:00Z</cp:lastPrinted>
  <dcterms:modified xsi:type="dcterms:W3CDTF">2022-03-22T10:13:00Z</dcterms:modified>
  <cp:revision>2</cp:revision>
  <dc:subject/>
  <dc:title/>
</cp:coreProperties>
</file>