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5753" w:hanging="0"/>
        <w:contextualSpacing w:val="false"/>
        <w:jc w:val="center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4105</wp:posOffset>
            </wp:positionH>
            <wp:positionV relativeFrom="paragraph">
              <wp:posOffset>33655</wp:posOffset>
            </wp:positionV>
            <wp:extent cx="601345" cy="611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/>
      </w:pPr>
      <w:r>
        <w:rPr>
          <w:i/>
        </w:rPr>
        <w:t>Приложение 1</w:t>
      </w:r>
    </w:p>
    <w:p>
      <w:pPr>
        <w:pStyle w:val="Normal"/>
        <w:numPr>
          <w:ilvl w:val="0"/>
          <w:numId w:val="0"/>
        </w:numPr>
        <w:ind w:firstLine="10490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numPr>
          <w:ilvl w:val="0"/>
          <w:numId w:val="0"/>
        </w:numPr>
        <w:ind w:firstLine="10490"/>
        <w:outlineLvl w:val="0"/>
        <w:rPr/>
      </w:pPr>
      <w:r>
        <w:rPr/>
        <w:t>Начальник отдела образования</w:t>
      </w:r>
    </w:p>
    <w:p>
      <w:pPr>
        <w:pStyle w:val="Normal"/>
        <w:numPr>
          <w:ilvl w:val="0"/>
          <w:numId w:val="0"/>
        </w:numPr>
        <w:ind w:firstLine="10490"/>
        <w:outlineLvl w:val="0"/>
        <w:rPr/>
      </w:pPr>
      <w:r>
        <w:rPr/>
        <w:t xml:space="preserve">администрации Кировского района </w:t>
      </w:r>
    </w:p>
    <w:p>
      <w:pPr>
        <w:pStyle w:val="Normal"/>
        <w:numPr>
          <w:ilvl w:val="0"/>
          <w:numId w:val="0"/>
        </w:numPr>
        <w:ind w:firstLine="10490"/>
        <w:outlineLvl w:val="0"/>
        <w:rPr/>
      </w:pPr>
      <w:r>
        <w:rPr/>
        <w:t>Санкт-Петербурга</w:t>
      </w:r>
    </w:p>
    <w:p>
      <w:pPr>
        <w:pStyle w:val="Normal"/>
        <w:numPr>
          <w:ilvl w:val="0"/>
          <w:numId w:val="0"/>
        </w:numPr>
        <w:ind w:firstLine="10490"/>
        <w:outlineLvl w:val="0"/>
        <w:rPr/>
      </w:pPr>
      <w:r>
        <w:rPr/>
        <w:t>_______________ Ю.В. Ступак</w:t>
      </w:r>
    </w:p>
    <w:p>
      <w:pPr>
        <w:pStyle w:val="Normal"/>
        <w:overflowPunct w:val="false"/>
        <w:autoSpaceDE w:val="false"/>
        <w:spacing w:lineRule="auto" w:line="360" w:before="0" w:after="0"/>
        <w:contextualSpacing w:val="false"/>
        <w:jc w:val="right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b/>
          <w:b/>
        </w:rPr>
      </w:pPr>
      <w:r>
        <w:rPr>
          <w:b/>
        </w:rPr>
        <w:t xml:space="preserve">Комплексный план мероприят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b/>
          <w:b/>
        </w:rPr>
      </w:pPr>
      <w:r>
        <w:rPr>
          <w:b/>
        </w:rPr>
        <w:t>по профилактике негативных проявлений среди несовершеннолетних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b/>
          <w:b/>
        </w:rPr>
      </w:pPr>
      <w:r>
        <w:rPr>
          <w:b/>
        </w:rPr>
        <w:t>обучающихся в ОУ Кировского района Санкт-Петербурга, на 2023-2024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05"/>
        <w:gridCol w:w="2551"/>
        <w:gridCol w:w="2494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Мероприятия по профилактике правонарушений несовершеннолетних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хся в ОУ Кировского района Санкт-Петербур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0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1. Мероприятия по профилактике безнадзорности и правонарушений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/>
              <w:t xml:space="preserve">Выявление обучающихся, длительное время не посещающих образовательные учреждения, принятие мер по их возвраще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/>
              <w:t xml:space="preserve">Организация проведения в ОУ профилактической работы </w:t>
              <w:br/>
              <w:t>с обучающимися, направленной на формирование у них правовой культуры, положительных нравственных качеств, предупреждение асоциального поведения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(совместно </w:t>
              <w:br/>
              <w:t>с представителями правоохранительных орган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/>
              <w:t xml:space="preserve">Организация вовлечения несовершеннолетних обучающихся в социально значимую деятельность (в том числе деятельность волонтерских </w:t>
              <w:br/>
              <w:t>и добровольческих организаций) и организованные формы дос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Проведение работы в ОУ по выявлению и социализации обучающихся </w:t>
              <w:br/>
              <w:t xml:space="preserve">с отклоняющимся поведением (склонность к агрессии, суицидальные проявления, увлечение течениями «колумбайн», «скулшутинг»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оведение мероприятий, направленных на формирование позитивных социальных установок обучающихся, воспитание гармонично развитой </w:t>
              <w:br/>
              <w:t xml:space="preserve">и социально ответственной личности на основе духовно-нравственных ценностей народов Российской Федерации, исторических </w:t>
              <w:br/>
              <w:t>и национально-культурных тради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Г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УДОД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Работа районных методических объединений: социальных педагогов, педагогов-психол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казание психолого-педагогической и социальной помощи, проведение диагностических обследований по выявлению детей и подростков, склонных к асоциальному поведению, в том числе к межличностным конфлик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оведение курсов повышения квалификации для педагогов-психологов, педагогов и классных руководителей по вопросам профилактики </w:t>
              <w:br/>
              <w:t>и раннего выявления девиантного поведения у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рганизация проведения мероприятий по формированию правовой культуры обучающихся и их родителей (законных представителей) </w:t>
              <w:br/>
              <w:t xml:space="preserve">в рамках Месяца правовых зн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 xml:space="preserve">20 ноября –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 декабря 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1.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с обучающимися совершившими правонарушения, не посещающими или систематически пропускающими занятия в образовательных учреждениях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41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2. Мероприятия по противодействию идеологии терроризма и экстремистских проявлений среди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/>
              <w:t xml:space="preserve">Проведение среди обучающихся мероприятий, направленных </w:t>
              <w:br/>
              <w:t>на повышение уровня их правовой грамотности в части знания законодательства о порядке проведения публичных мероприятий, а также видах ответственности за нарушение установленного порядка организации и проведения публичных мероприятий, негативных последствий для участников несанкционированных 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1 раз в четвер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(совместно </w:t>
              <w:br/>
              <w:t>с представителями правоохранительных орган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оведение </w:t>
            </w:r>
            <w:r>
              <w:rPr>
                <w:rFonts w:eastAsia="TimesNewRomanPSMT;Times New Roman"/>
              </w:rPr>
              <w:t xml:space="preserve">профилактических мероприятий с обучающимися </w:t>
              <w:br/>
              <w:t xml:space="preserve">и их родителями (законными представителями) по формированию законопослушного поведения, в том числе бесед </w:t>
            </w:r>
            <w:r>
              <w:rPr/>
              <w:t xml:space="preserve">о недопустимости участия детей и подростков в протестных акциях, публичных мероприятиях деструктивного характера, о негативных последствиях </w:t>
              <w:br/>
              <w:t>их участия в несогласованных акциях и митин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1 раз в четвер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(совместно </w:t>
              <w:br/>
              <w:t>с представителями правоохранительных орган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/>
            </w:pPr>
            <w:r>
              <w:rPr/>
              <w:t>Проведение мероприятий по антитеррористическому просвещению детей и молодежи 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/>
            </w:pPr>
            <w:r>
              <w:rPr/>
              <w:t>Проведение профилактических мероприятий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 и общественных организаций, деятелей культуры и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Организация и проведение в ОУ мероприятий, направленных </w:t>
              <w:br/>
              <w:t xml:space="preserve">на воспитание патриотизма у детей и подростков, на формирование у них общероссийской гражданской идентичности, гражданской ответственности, чувства гордости за историю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мероприятий для обучающихся, направленных на воспитание культуры спортивных болель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в ОУ занятий по воспитанию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 (в том числе вовлечению в экстремистскую деятельность) всеми законными способ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 xml:space="preserve">Привлечение социальных педагогов и психологов ГОУ к выявлению обучающихся, подверженных деструктивному воздействию радикальной идеологии, и организация с ними индивидуальной профилактической работы путем оказания психологической помощи, вовлечения </w:t>
              <w:br/>
              <w:t>в позитивную общественн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профилактических мероприятий в рамках Декады противодействия идеологии терроризма и  экстремизма среди обучающихся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сентябрь 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оведение анкетирования среди обучающихся ОУ на знание законодательства о противодействии экстремизму, терроризму, а также </w:t>
              <w:br/>
              <w:t xml:space="preserve">о публичных мероприят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арт 2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1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сти мониторинг социальный сетей по выявлению несовершеннолетних входящих в неформальные молодежные объединения экстремистской направле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2.1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ероприятия в учебных заведениях в области укрепления межнациона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1.3. Мероприятия с обучающимися, возвращенными из зон боевых действий в Сирийской Арабской Республик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 Республике Ирак, а также прибывшими с территорий Донецкой Народной Республики, Луганской Народной Республики, Запорожской и Херсонской областей и Укра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 xml:space="preserve">Организация обучения специалистов, реализующих мероприятия </w:t>
              <w:br/>
              <w:t>по медицинской и социальной реабилитации, а также по социальной адаптации детей, возвращенных из зон боевых действий в Сирийской Арабской Республике и Республике Ирак, а также прибывших с территорий Донецкой, Луганской народных республик, Запорожской, Херсонской областей и Укра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Организация мероприятий, направленных на своевременное выявление фактов радикализации несовершеннолетних, на формирование критического отношения к распространяемым в молодежной среде идеям радикального толка (идеологии терроризма и неонациз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 xml:space="preserve">Реализация программ и проектов по социальной и культурной адаптации </w:t>
              <w:br/>
              <w:t xml:space="preserve">и интеграции детей иностранных граждан, направленных </w:t>
              <w:br/>
              <w:t>на формирование и развитие общей культуры учащихся через изучение традиций разных этн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Организация психолого-педагогического сопровождения детей иностранных граждан, в том числе возвращенных из зон боевых действий в Сирийской Арабской Республике и Республике Ирак, также прибывших из новых регионов Российской Федерации и Укра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 xml:space="preserve">Проведение анализа регионального опыта по социализации </w:t>
              <w:br/>
              <w:t>и психологической адаптации несовершеннолетних иностран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ab/>
              <w:t xml:space="preserve">1.4. Профилактика употребления несовершеннолетними наркотических средств и психотропных веществ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абака, алкоголя. Формирование навыков здорового образа жиз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социально-психологического тестирования обучающихся ОУ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информационно-просветительских мероприятий, направленных на профилактику наркомании и других асоциальных явлений, пропаганду здорового образа жизни, в рамках Месячника антинаркотических мероприятий, Декады здоров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прель 2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УД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Участие специалистов в городских и районных мероприятиях по профилактике наркомании (конференции, курсы, семинары, выставки, совещания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/>
            </w:pPr>
            <w:r>
              <w:rPr/>
              <w:t>Информационные совещания, годичные тематические курсы, посвящённые антинаркотической направленност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11" w:hanging="0"/>
              <w:contextualSpacing/>
              <w:rPr/>
            </w:pPr>
            <w:r>
              <w:rPr/>
              <w:t>- заместителей директоров по воспитательной работе ОУ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11" w:hanging="0"/>
              <w:contextualSpacing/>
              <w:rPr/>
            </w:pPr>
            <w:r>
              <w:rPr/>
              <w:t>- социальных педагогов О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- педагогов-психолого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Апрель, Сентябрь, Ноябр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/>
            </w:pPr>
            <w:r>
              <w:rPr/>
              <w:t xml:space="preserve">Реализация программ социально-гуманитарной направленности для Клубов юных друзей правопорядка ОУ Кировского района Санкт-Петербурга «Профилактика наркозависимости, а также социально-опасного поведения несовершеннолетних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/>
            </w:pPr>
            <w:r>
              <w:rPr/>
              <w:t>Привлечение учащихся, склонных к правонарушениям в сфере незаконного оборота наркотических средств и психотропных веществ, к занятиям в отделениях дополнительного образования де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/>
            </w:pPr>
            <w:r>
              <w:rPr/>
              <w:t>Тематические антинаркотические беседы и классные часы, групповые занятия, внеурочная деятельность «Профилактика вредных привычек», «Как не оказаться вовлечённым в правонарушение». Индивидуальные беседы с учащими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/>
            </w:pPr>
            <w:r>
              <w:rPr/>
              <w:t>Вопросы безопасности учащихся в Интернете – профилактические беседы о медиабезопасности и мерах по пресечению распространения наркотических средств и психотропных веществ через социальные се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/>
            </w:pPr>
            <w:r>
              <w:rPr/>
              <w:t>Организация антинаркотической деятельности волонтёрской группы «КИТ» учащихся 8-11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/>
            </w:pPr>
            <w:r>
              <w:rPr/>
              <w:t>Организация и проведение районного конкурса плакатов антинаркот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1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групповых профилактических бесед для учащихся образовательных учреждений Кировского района, направленных на профилактику аддиктивного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1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/>
            </w:pPr>
            <w:r>
              <w:rPr/>
              <w:t>Организация и проведение в общеобразовательных учреждениях мероприятий физкультурно-спортивной направленности, направленных на увеличение охвата несовершеннолетних данными мероприят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1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/>
            </w:pPr>
            <w:r>
              <w:rPr/>
              <w:t>Профилактические беседы антинаркотической направленности представителей прокуратуры, УМВД с родителями уча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1" w:hanging="0"/>
              <w:contextualSpacing/>
              <w:rPr/>
            </w:pPr>
            <w:r>
              <w:rPr/>
              <w:t>в период проведения родительских собр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1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3"/>
                <w:szCs w:val="23"/>
              </w:rPr>
              <w:t>Включение профилактических мероприятий в образовательные программы, внеурочную и воспитательную работу, региональные программы, муниципальные программы(планы), проекты, практики гражданско-патриотического, духовно-нравственного воспитания граждан, в особенности несовершеннолетних и молодеж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1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рганизация и проведение в период летних каникул профилактических антинаркотических мероприятий, пропагандирующих здоровый образ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юнь-август 2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4.1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каз короткометражных фильмов антинаркотической направленности, в том числе рекомендованных сектором по обеспечению деятельности антинаркотической комиссии в Санкт-Петербурге, размещенных на сайте «Антинаркотическая политика в Санкт-Петербурге» (раздел полезные методические материал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3.1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дение профилактических однодневных рейдов, с привлечением передвижной медицинской лаборатории в образовательных учреждениях, с целью профилактики потребления наркотических и психотропных веществ несовершеннолетн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</w:tr>
      <w:tr>
        <w:trPr>
          <w:trHeight w:val="362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5. Развитие медиации в системе образования Кировского района Санкт-Петербур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5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абота районного методического объединения руководителей школьных служб меди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5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/>
              <w:t>Мониторинг деятельности школьных служб медиации ОУ Кир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январь-февраль 2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5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оведение мероприятий, направленных на популяризацию </w:t>
              <w:br/>
              <w:t xml:space="preserve">и информирование подростков и их родителей (законных представителей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 возможности профилактики и разрешения конфликтных ситуаций </w:t>
              <w:br/>
              <w:t>с применением медиативных технологий, в рамках Месячника меди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арт 2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О, ЦППС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>
          <w:trHeight w:val="336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6. Обеспечение информационной безопас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6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/>
              <w:t xml:space="preserve">Реализация комплекса мер, направленных на исключение доступа </w:t>
              <w:br/>
              <w:t>к Интернет-ресурсам, содержащим контент экстремистской и террористическ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6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рганизация и проведение в ОУ мероприятий с обучающимися </w:t>
              <w:br/>
              <w:t>по вопросам кибербезопасности, в том числе безопасности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6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Внедрение в ОУ, реализующих образовательные программы начального общего, основного общего и среднего общего образования, занятий «Основы кибер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6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Организация проведения родительских собраний по повышению правовой и цифровой грамотности: о возможных опасностях виртуального пространства Интернета, о киберугрозах современности, о профилактике угроз в Интернет-пространстве; о контентной фильтрации, ограничении доступа детей к информации, причиняющей вред их здоровью, нравственному и духовному развит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7. Организация психолого-педагогической помо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7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</w:rPr>
              <w:t>Организация работы К</w:t>
            </w:r>
            <w:r>
              <w:rPr/>
              <w:t xml:space="preserve">ризисной службы </w:t>
            </w:r>
            <w:r>
              <w:rPr>
                <w:rFonts w:eastAsia="Calibri"/>
              </w:rPr>
              <w:t>на базе центра психолого-педагогического сопровождения по вопросам оказания психолого-педагогической помощи всем участникам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6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/>
              <w:t xml:space="preserve">Участие в городском мониторинге оценки обучающимися безопасности </w:t>
              <w:br/>
              <w:t>в школьной среде, профилактики физического и психологического насилия в его различных проявлениях, в том числе булл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contextualSpacing/>
              <w:jc w:val="center"/>
              <w:outlineLvl w:val="0"/>
              <w:rPr/>
            </w:pPr>
            <w:r>
              <w:rPr>
                <w:b/>
                <w:i/>
              </w:rPr>
              <w:t>2. Мероприятия по профилактике суицидального поведения среди несовершеннолетних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8"/>
              <w:contextualSpacing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хся в ОУ Кировского района Санкт-Петербурга</w:t>
            </w:r>
          </w:p>
        </w:tc>
      </w:tr>
      <w:tr>
        <w:trPr>
          <w:trHeight w:val="465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1. Профилактические мероприятия среди обучающихся 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рганизация и проведение в ОУ мероприятий с обучающимися </w:t>
              <w:br/>
              <w:t>по профилактике насилия, агрессивного поведения в подростков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/>
              <w:t>Проведение с обучающимися ОУ профилактических мероприятий, направленных на формирование у них позитивного мышления, принципов здорового образа жизни, предупреждение суицидального поведения, в том числе повторных суицидальных попы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Регулярное информирование несовершеннолетних и их родителей (законных представителей) о действующих службах экстренной психологической помощи детям и членам их семей, а также детском телефоне доверия, Интернет-ресурсах, посредством которых оказывается психологическая помощь, и иных возможностях получения несовершеннолетними и членами их семей помощи </w:t>
              <w:br/>
              <w:t>в кризисных ситу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 xml:space="preserve">Организация и проведение в ГОУ мероприятий с обучающимися </w:t>
              <w:br/>
              <w:t>по повышению уровня кибербезопасности и цифровой грамотности, в том числе безопасности в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 xml:space="preserve">ГОУ, </w:t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ЦППМ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/>
              <w:t>Проведение для несовершеннолетних тренингов и индивидуальных психологических консультаций, направленных на профилактику  суицидальных настроений и формирование позитивного мировоз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 xml:space="preserve">ГОУ, </w:t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  <w:t>ЦППМС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для несовершеннолетних тренингов и индивидуальных психологических консультаций, направленных на профилактику  суицидальных настроений и формирование позитивного мировозз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мероприятий, направленных на формирование навыков ассертивного поведения у обучающихся, умение противостоять психологическому воздействию со стороны сверстников и иных лиц 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/>
              <w:t>Организация психокоррекционной работы с детьми, страдающими компьютерной и Интернет-зависимостью (поиск альтернативных форм досуга, формирование критического отношения к контенту разных Интернет-ресурсов, коррекция склонности к агрессии, развитие саморегуляции и само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ОУ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1.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/>
              <w:t>Организация мероприятий по отработке практических ситуаций, связанных с травлей в школе (буллинг), подростковой агрессией, в том числе в сети Интернет, и способов выхода из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 Профилактические мероприятия для родителей (законных представителей) несовершеннолетн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2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рганизация работы с родителями (законными представителями) обучающихся ОУ с целью разъяснения особенностей психофизического развития ребенка, методов общения с детьми, а также способов распознания вступления ребенка в сообщества, группы, где происходит манипуляция его созн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2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рганизация просветительских мероприятий для родителей (законных представителей) несовершеннолетних обучающихся с привлечением специалистов медицинских организаций по вопросам раннего выявления </w:t>
              <w:br/>
              <w:t>у детей и подростков расстройств тревожно-депрессив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2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Проведение в ОУ мероприятий для родителей (законных представителей) по формированию культуры профилактики суицидального поведения несовершеннолетних с освещением вопросов, касающихся психологических особенностей развития детей и подростков, факторов поведения, необходимости своевременного обращения к психолог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2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рганизация индивидуального консультирования педагогом-психологом несовершеннолетних и их родителей (законных представителей) по вопросам выявления и профилактики суицидального поведения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2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рганизация деятельности Родительского Клуба на базе центра психолого-педагогического сопровождения, по вопросам проблемных (конфликтных) взаимодействий с детьми, а также образования и воспитания детей, в том числе иностран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2.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</w:rPr>
              <w:t>Организация работы К</w:t>
            </w:r>
            <w:r>
              <w:rPr/>
              <w:t xml:space="preserve">ризисной службы </w:t>
            </w:r>
            <w:r>
              <w:rPr>
                <w:rFonts w:eastAsia="Calibri"/>
              </w:rPr>
              <w:t>на базе центра психолого-педагогического сопровождения по вопросам оказания психолого-педагогической помощи всем участникам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</w:rPr>
              <w:t xml:space="preserve">3.3  </w:t>
            </w:r>
            <w:r>
              <w:rPr>
                <w:rFonts w:eastAsia="Calibri"/>
                <w:b/>
              </w:rPr>
              <w:t>Мероприятия для педагогических работ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3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бучающие мероприятия для педагогов-психологов по вопросам раннего выявления и профилактики деструктивного поведения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3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Проведение мероприятий по психологическому просвещению педагогов, родителей (законных представителей) и учащихся о причинах кризисных состояний, в том числе суицидального поведения, факторах риска и путях действия в эт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3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/>
              <w:t xml:space="preserve">Проведение городского мониторинга оценки обучающимися безопасности </w:t>
              <w:br/>
              <w:t>в школьной среде, профилактики физического и психологического насилия  в его различных проявлениях, в том числе буллин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январь-февра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>
          <w:trHeight w:val="519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4 Методическ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4.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Реализация программ повышения квалификации для педагогов-психологов, направленных на повышение профессиональной компетентности по вопросам информационной безопасности несовершеннолетних, проблемам профилактики компьютерной зависимости у обучающихся и работе с обучающимися, подвергшимися жестокому обращению в виртуальной сре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М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4.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Организация бучения педагогических работников, классных руководителей, педагогов-психологов, социальных педагогов, заместителей директоров по воспитательной работе ГОУ по программам повышения квалификации (или модулям) по вопросам раннего выявления признаков аутоагрессивного поведения подростков, а также связанных с профилактикой конфликтов и буллинга среди учащихся в образовательном пространст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МЦ</w:t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4.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Организация работы методических объединений педагогов-психологов, руководителей школьных служб меди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кроме летне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4.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rPr/>
            </w:pPr>
            <w:r>
              <w:rPr/>
              <w:t>Организация деятельности служб медиации (примирения) по разрешению межличностных конфликтов, предотвращению травли как возможных причин суицидального поведения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>
          <w:trHeight w:val="7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4.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тематических заседаний методических объединений, советов </w:t>
              <w:br/>
              <w:t xml:space="preserve">по профилактике безнадзорности и правонарушений несовершеннолетних </w:t>
              <w:br/>
              <w:t>по вопросам профилактики суицидального поведения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4.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зработка и распространение информационных материалов (памятки, буклеты) по вопросам информационной безопасности детей, мирного разрешения межличностных конфликтов – среди несовершеннолетних, по профилактике суицидального поведения подростков – среди родителей (законных представителей) несовершеннолетних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4.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семинаров, заседаний круглых столов и иных мероприятий для специалистов, работающих с детьми, в целях распространения опыта профилактической деятельности, оказания взаимопомощи в работе с несовершеннолетними и их родителями (законными представителями) по вопросам профилактики суицидаль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ЦПП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contextualSpacing w:val="false"/>
        <w:jc w:val="right"/>
        <w:textAlignment w:val="baseline"/>
        <w:rPr>
          <w:i/>
          <w:i/>
        </w:rPr>
      </w:pPr>
      <w:r>
        <w:br w:type="page"/>
      </w:r>
      <w:r>
        <w:rPr>
          <w:i/>
        </w:rPr>
        <w:t>Приложение 2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Отчет об исполнении комплексного плана мероприяти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по профилактике негативных проявлений среди обучающихс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</w:rPr>
      </w:pPr>
      <w:r>
        <w:rPr>
          <w:b/>
        </w:rPr>
        <w:t>ОУ № ______________ Кировского района Санкт-Петербурга, на 2023-2024 учебный год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3395"/>
        <w:gridCol w:w="6245"/>
        <w:gridCol w:w="1387"/>
        <w:gridCol w:w="1155"/>
        <w:gridCol w:w="114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ункт комплексного плана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лексного плана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выполнения мероприятия</w:t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мероприятия ОУ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4"/>
              <w:contextualSpacing/>
              <w:rPr/>
            </w:pPr>
            <w:r>
              <w:rPr/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4"/>
              <w:contextualSpacing/>
              <w:rPr/>
            </w:pPr>
            <w:r>
              <w:rPr/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contextualSpacing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34"/>
              <w:contextualSpacing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orient="landscape" w:w="16838" w:h="11906"/>
      <w:pgMar w:left="709" w:right="1134" w:gutter="0" w:header="0" w:top="1135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contextualSpacing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 w:val="false"/>
      <w:jc w:val="left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contextualSpacing w:val="false"/>
      <w:jc w:val="left"/>
      <w:outlineLvl w:val="3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contextualSpacing w:val="false"/>
      <w:jc w:val="left"/>
    </w:pPr>
    <w:rPr>
      <w:sz w:val="20"/>
      <w:szCs w:val="20"/>
      <w:lang w:val="en-US"/>
    </w:rPr>
  </w:style>
  <w:style w:type="paragraph" w:styleId="Style17">
    <w:name w:val="Обычный отступ"/>
    <w:basedOn w:val="Normal"/>
    <w:qFormat/>
    <w:pPr>
      <w:spacing w:lineRule="auto" w:line="240" w:before="0" w:after="0"/>
      <w:ind w:left="720" w:firstLine="720"/>
      <w:contextualSpacing w:val="false"/>
    </w:pPr>
    <w:rPr>
      <w:rFonts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  <w:contextualSpacing w:val="false"/>
      <w:jc w:val="left"/>
    </w:pPr>
    <w:rPr>
      <w:rFonts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0"/>
      <w:contextualSpacing w:val="false"/>
      <w:jc w:val="left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300"/>
      <w:ind w:hanging="300"/>
      <w:contextualSpacing w:val="false"/>
      <w:jc w:val="lef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49:00Z</dcterms:created>
  <dc:creator>Admin</dc:creator>
  <dc:description/>
  <cp:keywords/>
  <dc:language>en-US</dc:language>
  <cp:lastModifiedBy>Кристина</cp:lastModifiedBy>
  <cp:lastPrinted>2023-09-04T19:09:00Z</cp:lastPrinted>
  <dcterms:modified xsi:type="dcterms:W3CDTF">2023-10-09T09:49:00Z</dcterms:modified>
  <cp:revision>2</cp:revision>
  <dc:subject/>
  <dc:title/>
</cp:coreProperties>
</file>