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План  работы лицея № 384 на 1 четверть 2023/2024 учебного года</w:t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842"/>
        <w:gridCol w:w="1701"/>
        <w:gridCol w:w="1843"/>
        <w:gridCol w:w="1843"/>
        <w:gridCol w:w="1984"/>
        <w:gridCol w:w="1560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.0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Церемония выноса Гос. Флага РФ (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. Иноземцева А.Н., Гичко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Минута молчания в память о жертвах Бес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  <w:t>Показ видеофильма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16"/>
                <w:szCs w:val="16"/>
                <w:u w:val="single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0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Церемония выноса Гос. Флага РФ (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. Иноземцева А.Н., Гичко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атлетическая эстафета в 9-11х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. Нифантьева А. А.,Ольшанская А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Церемония выноса Гос. Флага РФ (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. Иноземцева А.Н., Гичко К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0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Церемония выноса Гос. Флага РФ (10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. Иноземцева А.Н., Гичко К.С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16"/>
                <w:szCs w:val="16"/>
                <w:u w:val="single"/>
              </w:rPr>
              <w:t>Неделя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  <w:t>Конкурс рисунков «Экология нашего города» в 5-х кл. Отв. Засыпай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.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Церемония выноса Гос. Флага РФ (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. Иноземцева А.Н., Гичко К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.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Церемония выноса Гос. Флага РФ (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. Иноземцева А.Н., Гичко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u w:val="single"/>
              </w:rPr>
              <w:t xml:space="preserve">Неделя русского языка и литера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Акция «Правильно ли мы говорим?» в 8-х кл. Отв. Кома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ремония выноса Гос. Флага РФ (5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. Иноземц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ская акция «Засветись» (16.10-20.12) Отв. Гичко К.С., кл. рук-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.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Церемония выноса Гос. Флага РФ (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. Иноземц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.0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984806"/>
                <w:sz w:val="16"/>
                <w:szCs w:val="16"/>
              </w:rPr>
              <w:t>Тренировка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еды по ПДД в 3х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09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гра на местности «Морской бой» в 3-х кл. Отв. Мотош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Бегуна. Длинный спринт.          5-6 кл. Отв Нифантьева А.А., Герасим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инспектора ОПДН. Отв. Гичко К.С., Пономар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.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гра на местности «Морской бой» во 2-х кл. Отв. Мотош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стирования по легкоатлетическому в 5х кл. Отв. Нифантье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0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84806"/>
                <w:sz w:val="16"/>
                <w:szCs w:val="16"/>
              </w:rPr>
              <w:t>Экскурсия по микрорайону «Безопасный переход» 1-е  кл. Отв. Пономарева И.А., Гичко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16"/>
                <w:szCs w:val="16"/>
              </w:rPr>
              <w:t>Конкурс презентаций «Электробезопасность» в 8-х кл. Отв. Завалищ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стирования по легкоатлетическому многоборью в 7х кл. Отв. Герасим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3.1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нир по футболу. 3-4 кл. Отв. Нифанть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еды по ПДД в 5-х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знавательное занятие «Безопасность от А до Я» по профилактике ДДТТ. 2-3 и 4-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.10 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 xml:space="preserve">Олимпиада по русскому языку и литературе в 5-11-х кл. Отв. учителя рус.яз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16"/>
                <w:szCs w:val="16"/>
              </w:rPr>
              <w:t>Выставка поделок «Осенний букет»              (1 кл.). Отв. кл. рук-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знавательное занятие «Безопасность от А до Я» по профилактике ДДТТ. 3-1 и 3-2 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Конкурс сочинений  « Открывая книгу…» в 10-х кл. Отв. Никольская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Чато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16"/>
                <w:szCs w:val="16"/>
              </w:rPr>
              <w:t xml:space="preserve">Фотовыставка «Осень в городе»          (2 кл.)  Отв. кл. рук-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10 Викторина «Что? Где? Когда?» в 10-х кл. Отв. Мотош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йонные соревнования по футболу 5-6 кл. Отв. Нифантьева А. А.</w:t>
            </w:r>
          </w:p>
          <w:p>
            <w:pPr>
              <w:pStyle w:val="Normal"/>
              <w:spacing w:lineRule="auto" w:line="240" w:before="0" w:after="0"/>
              <w:rPr>
                <w:color w:val="00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юбимов С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C00FF"/>
                <w:sz w:val="16"/>
                <w:szCs w:val="16"/>
              </w:rPr>
              <w:t>Праздник «Лицейская осень» 1-4.  Отв Мотош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C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нир по баскетболу среди юношей 9-х кл. Отв. Любимов С.В., Ольшанская А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еждународный день ООН. Отв. Горюнова А.В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0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84806"/>
                <w:sz w:val="16"/>
                <w:szCs w:val="16"/>
              </w:rPr>
              <w:t>Игра-виктор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16"/>
                <w:szCs w:val="16"/>
              </w:rPr>
              <w:t>«Нам стихия нипочем» в 8-х кл. Отв. Лыс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8480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0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 профилактики право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.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Фестиваль ГТО». 10-11 кл. Отв. Любим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9 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д проверки внешнего вида учащихся 7-8-х кл. Отв. Соц.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стирования по легкоатлетическому в 6х кл. Отв. Любим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Международный День Музыки в лиц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16"/>
                <w:szCs w:val="16"/>
              </w:rPr>
              <w:t>Конкурс презентаций «Электробезопасность» в 7-х кл. Отв. Шмел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  <w:t>Семинар «Экологические проблемы теплоэнергетики» в 8-х кл. Отв. Завалищ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ое занятие «Транспортный мир» по профилактике ДДТТ. 6-1 и 6-3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  <w:t>Семинар  «Экологические проблемы России» в 8-х кл. Отв. Засыпай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.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нир по футболу. 5-6 кл. Отв. Нифанть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, посвященная Дню Учителя 5-11 кл. Отв Иноземцева А.Н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стирования по легкоатлетическому в 8 х кл. Отв. Любимов С.В., Ольшанская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 xml:space="preserve">Турнир грамотеев «Ода грамотному человеку в 5-11-х кл. Отв. учителя рус.яз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 профилактики право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. соц.педагог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 xml:space="preserve">Викторина по сказкам в 5-х кл. Отв. Максимова А.Б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16"/>
                <w:szCs w:val="16"/>
              </w:rPr>
              <w:t>Выпуск рукописного журнала «Осень во дворах, скверах и парках Кировского района» (3 кл.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16"/>
                <w:szCs w:val="16"/>
              </w:rPr>
              <w:t>Отв. кл. рук-л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 xml:space="preserve">Турнир знатоков литературы в 11-х кл. Отв. Никольская С.Б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ое занятие «Транспортный мир» по профилактике ДДТТ. 6-2 и 5-1 кл.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 xml:space="preserve">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8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йонные соревнования по футболу 7-8 кл. Отв. Нифантьева А. 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юбимов С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10 Всероссийский урок безопасности школьников в сети Интер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нир по баскетболу среди юношей 10-11-х кл. Отв. Нифантьева А.А., Ольшанская А. 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C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7.0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йд проверки внешнего вида учащихся 5-6-х кл. Отв. Соц.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еды по ПДД в 4-х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д проверки сохранности уче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5-6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. Янске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еды по ПДД во 2х. 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.0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йд проверки сохранности учебник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9-х кл. Отв. Янске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8.09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Родительские собрания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Отв. завучи, 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  <w:t>Семинар: «Экодом» в 9-х кл. Отв. Лыс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  <w:t>Конкурс презентаций: «Экология космоса» в 9-х кл. Отв. Завалищ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знавательное занятие «Безопасность от А до Я» по профилактике ДДТТ. 4-1 и 4-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  <w:t>Семинар: «Глобальные проблемы человечества» в 10-х кл. Отв. Засыпай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  <w:t>Конкурс презентаций: «Экология космоса» в 10-х кл. Отв. Шмел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  <w:t>Завалищин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5.10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Международный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д проверки внешнего вида учащихся 9-11х кл. Отв. Соц.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знавательное занятие «Безопасность от А до Я» по профилактике ДДТТ. 3-3 и 2-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10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«Безопасное колесо»</w:t>
            </w:r>
            <w:r>
              <w:rPr>
                <w:rFonts w:cs="Times New Roman" w:ascii="Times New Roman" w:hAnsi="Times New Roman"/>
                <w:color w:val="ED4C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4 кл. Отв. Пономарева И.А., Гичко К.С., Клюйков С.Е., Герасимов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Интеллектуальная викторина «Своя игра» в 5-7х кл. Отв. Комарова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C00FF"/>
                <w:sz w:val="16"/>
                <w:szCs w:val="16"/>
              </w:rPr>
              <w:t>Праздник «</w:t>
            </w:r>
            <w:r>
              <w:rPr>
                <w:rFonts w:cs="Times New Roman" w:ascii="Times New Roman" w:hAnsi="Times New Roman"/>
                <w:bCs/>
                <w:color w:val="CC00FF"/>
                <w:sz w:val="16"/>
                <w:szCs w:val="16"/>
              </w:rPr>
              <w:t>Посвящение в первоклассники».  Отв  Иноземцева А.Н., кл. рук-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Познавательное занятие «Безопасность от А до Я» по профилактике ДДТ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-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C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CC00FF"/>
                <w:sz w:val="16"/>
                <w:szCs w:val="16"/>
              </w:rPr>
              <w:t>Праздник «Посвящение в лицеисты»              (5 кл.). Отв. Инознмц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C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CC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жестве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День знаний в лицее» (2-4 кл.).Отв. Мотошина Е.С., Иноземц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  <w:r>
              <w:rPr>
                <w:rFonts w:cs="Times New Roman" w:ascii="Times New Roman" w:hAnsi="Times New Roman"/>
                <w:b/>
                <w:color w:val="9848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84806"/>
                <w:sz w:val="16"/>
                <w:szCs w:val="16"/>
              </w:rPr>
              <w:t>Семинар: Химическая безопасность в быту в 9-х кл. отв. Волкова Ю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«Хлеб блокадного Ленинграда» 1-11 кл. Отв. кл. рук-л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ложение цветов к памятнику М. Говорову 4 кл. Отв. Гичко К.С., Бедретдинова А.З., Столярова В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ень профилактики право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.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.0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йд проверки сохранности учебников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7-8-х кл. Отв. Янске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лешмоб «День без автомобиля» в 1-4х кл. Отв. Гичко К.С., 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день детской дорожной безопасности. Показ видеороликов в 1-11х кл. Отв. 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  <w:t>Семинар: Экологические проблемы нефтедобычи и нефтепереработки в 10-х кл. Отв. Волк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стирования по легкоатлетическому в 9-х кл. Отв. Герасимов Е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льшанская А. Е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  <w:t>Конкурс презентаций: «Экология Кировского района» в 7-х кл. Отв. Шмел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Открытка для бабушки и дедушки ко Дню пожилы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тв. кл. рук-ли 1-4 х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16"/>
                <w:szCs w:val="16"/>
              </w:rPr>
              <w:t>Выпуск рукописного журнала «Осенние пригороды Петербурга» (4 кл.). Отв. кл. рук-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имбилдинг»             (5 кл.). Отв. Мотошина Е.С., кл. рук-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ое занятие «Транспортный мир» по профилактике ДДТТ. 5-2 и 5-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.10 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Литературная гостиная «Отечества достойные сыны…» (по «Слову о полку Игореве» в 9-х кл. Отв. Максим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 xml:space="preserve">Игр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 xml:space="preserve">«Преданья старины глубокой» в 6-8х кл. Отв. Пантилеева Н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«Безопасное колесо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-6 кл. Отв. Пономарева И.А., Гичко К.С., Клюйков С.Е., Герасимов Е.В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</w:rPr>
              <w:t xml:space="preserve">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10 Викторина «Что? Где? Когда?» в 11-х кл. Отв. Мотошина Е.С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ый тур олимпиады по ФК. 7-11 кл. Отв. уч. физ-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2.09 </w:t>
            </w:r>
            <w:r>
              <w:rPr>
                <w:rFonts w:cs="Times New Roman" w:ascii="Times New Roman" w:hAnsi="Times New Roman"/>
                <w:b/>
                <w:color w:val="800080"/>
                <w:sz w:val="16"/>
                <w:szCs w:val="16"/>
              </w:rPr>
              <w:t>Декада противодействия идеологии терроризма и экстремиз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9.09 </w:t>
            </w:r>
            <w:r>
              <w:rPr>
                <w:rFonts w:cs="Times New Roman" w:ascii="Times New Roman" w:hAnsi="Times New Roman"/>
                <w:i/>
                <w:color w:val="984806"/>
                <w:sz w:val="16"/>
                <w:szCs w:val="16"/>
              </w:rPr>
              <w:t>Семинар: «Проблема безопасности тепловых электростанций» в 10-х кл. Отв. Шмел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ег памяти по юго-западному рубежу обороны Ленинграда. 9-11 кл. Отв Любим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848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16"/>
                <w:szCs w:val="16"/>
              </w:rPr>
              <w:t>Семинар «Сравнение степени безопасности различных видов электростанций» в 11-х кл. Отв. Завалищина С.Н., Шмелева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9  Городская акция «Безопасный город» (16.09-22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. Гичко К.С., 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3.0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йд проверки внешнего вида учащихся 9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.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9 </w:t>
            </w: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  <w:t>Конкурс презентаций: «Экология космоса» в 11-х кл. Отв. Завалищ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  <w:t>Шмел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01.10. Международный день пожилы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B212B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B212B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C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7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 профилактики право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.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ень отца в Росси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. 1-11 кл. Отв  Кл. рук-л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16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.10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8.10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енние каникулы с 28.10 по 06.11. 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2:00Z</dcterms:created>
  <dc:creator>Пользователь</dc:creator>
  <dc:description/>
  <cp:keywords/>
  <dc:language>en-US</dc:language>
  <cp:lastModifiedBy>Кристина</cp:lastModifiedBy>
  <cp:lastPrinted>2023-09-26T15:47:00Z</cp:lastPrinted>
  <dcterms:modified xsi:type="dcterms:W3CDTF">2023-09-26T13:24:00Z</dcterms:modified>
  <cp:revision>48</cp:revision>
  <dc:subject/>
  <dc:title/>
</cp:coreProperties>
</file>