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лицея № 384 на 3 четверть 2024/2025</w:t>
      </w:r>
      <w:r>
        <w:rPr/>
        <w:t xml:space="preserve"> учебного года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2"/>
        <w:gridCol w:w="1474"/>
        <w:gridCol w:w="1558"/>
        <w:gridCol w:w="1701"/>
        <w:gridCol w:w="1560"/>
        <w:gridCol w:w="1559"/>
        <w:gridCol w:w="1389"/>
        <w:gridCol w:w="1588"/>
        <w:gridCol w:w="1417"/>
        <w:gridCol w:w="1560"/>
      </w:tblGrid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.01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4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. Гичко К.С, Иноземцева А.Н., Гусева К.В, Смирнова А.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стартам готов. Эстафеты, 1 кл. (13.01-15.01) Отв. Ольшанская А. 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.01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5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. Гичко К.С, Иноземцева А.Н., Гусева К.В, Смирнова А.В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зидентские состязания. Школьный тур, в 5х кл. (20.01-22.01) Отв. Пономарева И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7.01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6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. Гичко К.С, Иноземцева А.Н., Гусева К.В, Смирнова А.В.</w:t>
            </w:r>
          </w:p>
          <w:p>
            <w:pPr>
              <w:pStyle w:val="Normal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sz w:val="16"/>
              </w:rPr>
              <w:t>День полного освобождения Ленинграда от фашисткой блокады, 1-11 кл. Отв. кл. рук-л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ложение цветов к памятнику              М. Говорову, 4 кл. Отв. кл. рук-ль, Гичко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03.02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7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. Гичко К.С, Иноземцева А.Н., Гусева К.В, Смирнова А.В. 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зидентские состязания. Школьный тур, в 8х кл. (03.02-05.02) Отв. Ольшанская А.Е.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10.02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8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. Гичко К.С, Иноземцева А.Н., Гусева К.В, Смирнова А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акция «Скорость – не главное!» (10.02-14.03)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17.02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9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. Гичко К.С, Иноземцева А.Н., Гусева К.В, Смирнова А.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йонный конкурс «Азбука безопасности», ЮИД (17.02-18.02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енство по стрельбе (район) (17.02.21.02) Отв. Клюйков С.Е, Котов Ю.А.,  Кузнецов Н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24.0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ремония выноса Гос. Флага РФ (10 к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Гичко К.С, Иноземцева А.Н., Гусева К.В, Смирнова А.В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ессионалы» (24.02-28.02). Отв. Клюйков С.Е, Котов Ю.А.,  Кузнецов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03.03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11 кл.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. Гичко К.С, Иноземцева А.Н., Гусева К.В, Смирнова А.В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5-6-х классов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33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10.03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1 кл.) Отв. Гичко К.С</w:t>
            </w:r>
            <w:r>
              <w:rPr>
                <w:b/>
                <w:color w:val="990033"/>
                <w:sz w:val="16"/>
                <w:szCs w:val="16"/>
                <w:u w:val="single"/>
              </w:rPr>
              <w:t xml:space="preserve">, </w:t>
            </w:r>
            <w:r>
              <w:rPr>
                <w:bCs/>
                <w:sz w:val="16"/>
                <w:szCs w:val="16"/>
              </w:rPr>
              <w:t>Иноземцева А.Н., Гусева К.В, Смирнова А.В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>17.03</w:t>
            </w:r>
            <w:r>
              <w:rPr>
                <w:bCs/>
                <w:sz w:val="16"/>
                <w:szCs w:val="16"/>
              </w:rPr>
              <w:t xml:space="preserve"> Церемония выноса Гос. Флага РФ (2 кл.) Отв. Гичко К.С</w:t>
            </w:r>
            <w:r>
              <w:rPr>
                <w:b/>
                <w:color w:val="3333FF"/>
                <w:sz w:val="16"/>
                <w:szCs w:val="16"/>
                <w:u w:val="single"/>
              </w:rPr>
              <w:t xml:space="preserve">, </w:t>
            </w:r>
            <w:r>
              <w:rPr>
                <w:bCs/>
                <w:sz w:val="16"/>
                <w:szCs w:val="16"/>
              </w:rPr>
              <w:t>Иноземцева А.Н., Гусева К.В, Смирнова А.В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отоконкурс «Нарушитель на дороге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Отв. Пономарева И.А., Ильина О.Ю.</w:t>
            </w:r>
            <w:r>
              <w:rPr>
                <w:b/>
                <w:color w:val="3333FF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b/>
                <w:color w:val="3333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FF"/>
                <w:sz w:val="16"/>
                <w:szCs w:val="16"/>
                <w:u w:val="single"/>
              </w:rPr>
              <w:t>Неделя Детской книги.</w:t>
            </w:r>
            <w:r>
              <w:rPr>
                <w:color w:val="3333FF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4.01</w:t>
            </w:r>
            <w:r>
              <w:rPr>
                <w:sz w:val="16"/>
                <w:szCs w:val="16"/>
              </w:rPr>
              <w:t>Рейд проверки внешнего вида учащихся 9-11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01</w:t>
            </w:r>
            <w:r>
              <w:rPr>
                <w:sz w:val="16"/>
                <w:szCs w:val="16"/>
              </w:rPr>
              <w:t xml:space="preserve"> Рейд проверки внешнего вида учащихся 9-11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8.01 </w:t>
            </w:r>
            <w:r>
              <w:rPr>
                <w:bCs/>
                <w:sz w:val="16"/>
                <w:szCs w:val="16"/>
              </w:rPr>
              <w:t xml:space="preserve">Президентские состязания. Школьный тур, в 7х кл. Отв. 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Пономарева И.А., Любимов С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7-8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</w:rPr>
              <w:t>04.02</w:t>
            </w:r>
            <w:r>
              <w:rPr>
                <w:b/>
                <w:color w:val="006600"/>
                <w:sz w:val="16"/>
                <w:szCs w:val="16"/>
                <w:u w:val="single"/>
              </w:rPr>
              <w:t xml:space="preserve"> Декада предметов естественно-научного цикла</w:t>
            </w:r>
          </w:p>
          <w:p>
            <w:pPr>
              <w:pStyle w:val="Normal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0066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Конкурс презентаций «Физика в музыке» в 8-х кл. Отв.Шмелева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11.02 </w:t>
            </w:r>
            <w:r>
              <w:rPr>
                <w:b/>
                <w:color w:val="800000"/>
                <w:sz w:val="16"/>
                <w:szCs w:val="16"/>
                <w:u w:val="single"/>
              </w:rPr>
              <w:t>Неделя безопасного интернета (11.02-15.02)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Конкурс ребусов «IT» 5 кл. Отв. учителя ИКТ.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Конкурс презентаций «Есть такая профессия: Родину защищать» в 9 кл. Отв. Лысенко О.В.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Демонстрация фильма «Кибербезопасность» 6 кл. Отв. учителя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18.02</w:t>
            </w:r>
            <w:r>
              <w:rPr>
                <w:sz w:val="16"/>
                <w:szCs w:val="16"/>
              </w:rPr>
              <w:t xml:space="preserve"> День профилактики правонарушений  Отв. соцпедагог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7-8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5.02</w:t>
            </w:r>
          </w:p>
          <w:p>
            <w:pPr>
              <w:pStyle w:val="Normal"/>
              <w:rPr/>
            </w:pPr>
            <w:r>
              <w:rPr>
                <w:color w:val="CC00CC"/>
                <w:sz w:val="16"/>
                <w:szCs w:val="16"/>
              </w:rPr>
              <w:t>Праздник «Масленица!» в 1-4-х кл. Отв. Мотошина Е.С.</w:t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 поделок «Букет для мамы»            (1 кл.) Отв. кл. рук-ли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04.03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b/>
                <w:color w:val="800000"/>
                <w:sz w:val="16"/>
                <w:szCs w:val="16"/>
                <w:u w:val="single"/>
              </w:rPr>
              <w:t>Неделя английского языка в лицее.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  <w:u w:val="single"/>
              </w:rPr>
            </w:pPr>
            <w:r>
              <w:rPr>
                <w:b/>
                <w:color w:val="8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  <w:t>Праздник для уч-ся нач. школы «Я люблю английский» Отв. учителя англ. язы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7-8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  <w:sz w:val="16"/>
                <w:szCs w:val="16"/>
              </w:rPr>
              <w:t>11.03</w:t>
            </w:r>
            <w:r>
              <w:rPr>
                <w:b/>
                <w:color w:val="9900CC"/>
                <w:sz w:val="16"/>
                <w:szCs w:val="16"/>
                <w:u w:val="single"/>
              </w:rPr>
              <w:t xml:space="preserve"> Декада музыки в лицее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ое Занятие</w:t>
            </w:r>
            <w:r>
              <w:rPr>
                <w:b/>
                <w:i/>
                <w:sz w:val="16"/>
                <w:szCs w:val="16"/>
              </w:rPr>
              <w:t xml:space="preserve"> «Знакомство со службой медиации» в 5-х кл. </w:t>
            </w:r>
            <w:r>
              <w:rPr>
                <w:sz w:val="16"/>
                <w:szCs w:val="16"/>
              </w:rPr>
              <w:t>Отв. Иванова Е.В.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5-6-х классов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18.03 </w:t>
            </w:r>
            <w:r>
              <w:rPr>
                <w:b/>
                <w:sz w:val="16"/>
                <w:szCs w:val="16"/>
              </w:rPr>
              <w:t>Выпуск рукописного журнала по классам «Я живу на улице имени героя», 4 кл. Отв. кл. рук-ли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</w:rPr>
              <w:t>День воссоединения Крыма с Россией</w:t>
            </w:r>
            <w:r>
              <w:rPr>
                <w:color w:val="99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9900CC"/>
                <w:sz w:val="16"/>
                <w:szCs w:val="16"/>
              </w:rPr>
            </w:pPr>
            <w:r>
              <w:rPr>
                <w:color w:val="9900C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9900CC"/>
                <w:sz w:val="16"/>
                <w:szCs w:val="16"/>
              </w:rPr>
              <w:t>Творческая встреча «Мы любим музыку» в 3-4-х кл.  Отв. Педагоги ОДОД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1</w:t>
            </w:r>
            <w:r>
              <w:rPr>
                <w:bCs/>
                <w:sz w:val="16"/>
                <w:szCs w:val="16"/>
              </w:rPr>
              <w:t xml:space="preserve"> К стартам готов.Эстафеты, 2 кл. (15.01-17.01) Отв. Ольшанская А. 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ый  этап Всероссийской олимпиады школьников по астрономии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0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зидентские состязания. Школьный тур, в 6х кл. (22.01-24.01) Отв.Нифантьева А.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.01 </w:t>
            </w:r>
            <w:r>
              <w:rPr>
                <w:b/>
                <w:i/>
                <w:sz w:val="16"/>
                <w:szCs w:val="16"/>
              </w:rPr>
              <w:t>Игра «Мы –жители большого города»</w:t>
            </w:r>
            <w:r>
              <w:rPr>
                <w:b/>
                <w:sz w:val="16"/>
                <w:szCs w:val="16"/>
              </w:rPr>
              <w:t xml:space="preserve"> в </w:t>
            </w:r>
            <w:r>
              <w:rPr>
                <w:bCs/>
                <w:sz w:val="16"/>
                <w:szCs w:val="16"/>
              </w:rPr>
              <w:t>1 кл. Отв. Пономарева И.А., Ильина О.Ю., члены ЮИД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Конкурс презентаций «Основные правила безопасности в сети интернет», 11 кл.  Отв. учител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05.0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езидентские состязания. Школьный тур, в 9, 10х кл. (05.02-07.02) Отв. Любимов С.В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Конкурс творческих работ «Физика в литературе» в 7 кл. Отв. Завалищина С.Н.</w:t>
            </w:r>
          </w:p>
          <w:p>
            <w:pPr>
              <w:pStyle w:val="Normal"/>
              <w:rPr>
                <w:b/>
                <w:b/>
                <w:color w:val="0066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</w:rPr>
              <w:t>Встреча с учителями предме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12.02 </w:t>
            </w:r>
            <w:r>
              <w:rPr>
                <w:b/>
                <w:color w:val="800000"/>
                <w:sz w:val="16"/>
                <w:szCs w:val="16"/>
              </w:rPr>
              <w:t>Квест по цифровой грамотности 8 кл. Отв. учителя ИК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19.0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крытка и письмо солдату в 1-11х кл. Отв. Советник дир. по В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9-11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26.0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тавка поделок «Букет для мамы», 1 кл. Отв. кл. рук-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этап олимпиады по ОБЖ (26.02-28.02). Клюйков С.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05.03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color w:val="806000"/>
                <w:sz w:val="16"/>
                <w:szCs w:val="16"/>
                <w:u w:val="single"/>
              </w:rPr>
              <w:t>Месячник меди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ый турнир по баскетболу в 7-х кл. Отв. Пономарева И.А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  <w:t>Конкурс «Экскурсия по школе» в 5-6х кл., Отв. учителя англ. языка</w:t>
            </w:r>
          </w:p>
          <w:p>
            <w:pPr>
              <w:pStyle w:val="Normal"/>
              <w:rPr>
                <w:b/>
                <w:b/>
                <w:bCs/>
                <w:color w:val="806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</w:rPr>
              <w:t>Родительские собрания в 1-11х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12.03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9900CC"/>
                <w:sz w:val="16"/>
                <w:szCs w:val="16"/>
              </w:rPr>
            </w:pPr>
            <w:r>
              <w:rPr>
                <w:color w:val="9900CC"/>
                <w:sz w:val="16"/>
                <w:szCs w:val="16"/>
              </w:rPr>
              <w:t>Творческая встреча «Мы любим музыку» для 1-х кл. Отв. педагоги ОД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ый турнир по баскетболу в 8-х кл. Отв. Ольшанская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19.0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Школьный турнир по баскетболу в 9-х кл. Отв. Любимов С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09.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1-2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01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йд проверки внешнего вида учащихся 3-4-х классов. Отв. Соц. педагог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23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5-6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сохранности учебников в 7-8-х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зав. библиотекой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</w:t>
            </w:r>
            <w:r>
              <w:rPr>
                <w:b/>
                <w:color w:val="00B050"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гра «Мы –жители большого города»</w:t>
            </w:r>
            <w:r>
              <w:rPr>
                <w:b/>
                <w:sz w:val="16"/>
                <w:szCs w:val="16"/>
              </w:rPr>
              <w:t xml:space="preserve"> в 4 кл. </w:t>
            </w:r>
            <w:r>
              <w:rPr>
                <w:sz w:val="16"/>
                <w:szCs w:val="16"/>
              </w:rPr>
              <w:t xml:space="preserve">Отв. </w:t>
            </w:r>
            <w:r>
              <w:rPr>
                <w:bCs/>
                <w:sz w:val="16"/>
                <w:szCs w:val="16"/>
              </w:rPr>
              <w:t>Пономарева И.А., Ильина О.Ю., члены ЮИ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C00CC"/>
                <w:sz w:val="16"/>
                <w:szCs w:val="16"/>
              </w:rPr>
            </w:pPr>
            <w:r>
              <w:rPr>
                <w:b/>
                <w:color w:val="CC00CC"/>
                <w:sz w:val="16"/>
                <w:szCs w:val="16"/>
              </w:rPr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06.02 </w:t>
            </w:r>
            <w:r>
              <w:rPr>
                <w:b/>
                <w:i/>
                <w:color w:val="006600"/>
                <w:sz w:val="16"/>
                <w:szCs w:val="16"/>
              </w:rPr>
              <w:t>Семинар «Вредные привычки» в 10-х кл. Отв. Федотова О.Н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Викторина: «Мы есть то, что едим» в 11-х кл. Отв. Лысенко О.В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день детской дорожной безопасности. Показ видеороликов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Конференция «Страны Африки» в 7-х кл. Отв. Засыпайко А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театральный турнир Отв. Мотош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13.02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Неделя математики в лицее</w:t>
            </w:r>
            <w:r>
              <w:rPr>
                <w:sz w:val="16"/>
                <w:szCs w:val="16"/>
              </w:rPr>
              <w:t xml:space="preserve"> (13.02-20.02)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«Всероссийский единый урок по безопасности в сети интернет», 9 кл. Отв. учителя ИКТ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  <w:sz w:val="16"/>
                <w:szCs w:val="16"/>
              </w:rPr>
              <w:t xml:space="preserve">Тренажер по безопасности </w:t>
            </w:r>
            <w:hyperlink r:id="rId2">
              <w:r>
                <w:rPr>
                  <w:rStyle w:val="InternetLink"/>
                  <w:b/>
                  <w:color w:val="800000"/>
                  <w:sz w:val="16"/>
                  <w:szCs w:val="16"/>
                </w:rPr>
                <w:t>https://kids.kaspersky.ru/</w:t>
              </w:r>
            </w:hyperlink>
            <w:r>
              <w:rPr>
                <w:b/>
                <w:color w:val="800000"/>
                <w:sz w:val="16"/>
                <w:szCs w:val="16"/>
              </w:rPr>
              <w:t xml:space="preserve"> в 7-х кл. Отв. учителя ИКТ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20.02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йонная конференция по профориентации для родителей. Отв. Гичко К.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ый турнир по баскетболу в5-х кл. Отв. Нифантьева А.А., Ольшанская А.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90033"/>
                <w:sz w:val="16"/>
                <w:szCs w:val="16"/>
                <w:u w:val="single"/>
              </w:rPr>
            </w:pPr>
            <w:r>
              <w:rPr>
                <w:b/>
                <w:color w:val="990033"/>
                <w:sz w:val="16"/>
                <w:szCs w:val="16"/>
              </w:rPr>
              <w:t>Внутрилицейский конкурс  «Статен в строю, силен в бою!» во 2-4 кл. Отв. Гичко К.С., Клюйков С.Е., Котов Ю.А., Кузнецов Н.А., учителя физкультуры., кл. рук-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27.02 </w:t>
            </w:r>
            <w:r>
              <w:rPr>
                <w:sz w:val="16"/>
                <w:szCs w:val="16"/>
              </w:rPr>
              <w:t>День профилактики правонарушений  Отв. соц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сохранности учебников в 7-8-х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зав. библиоте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CC00CC"/>
                <w:sz w:val="16"/>
                <w:szCs w:val="16"/>
              </w:rPr>
              <w:t>Фестиваль «Таланты лицея!»</w:t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  <w:t xml:space="preserve">1-11 кл. </w:t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  <w:t>Отв. Корнийчук Е.Г.</w:t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06.03 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  <w:t>Конкурс видео «Мое любимое место» в 7-8х кл, Отв. учителя англ. языка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«Мода из старого комода» в 1-11х кл.  Отв. Корнийчук Е.Г., Гичко К.С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13.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пуск рукописного журнала «Весна шагает по улицам Петербурга» в 3-х кл. Отв. Кл. рук-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  <w:t>Праздник «Прощание с Букварем»1-е классы. Отв. Иноземцева А.Н., кл. рук-ли</w:t>
            </w:r>
          </w:p>
          <w:p>
            <w:pPr>
              <w:pStyle w:val="Normal"/>
              <w:rPr>
                <w:b/>
                <w:b/>
                <w:color w:val="CC00CC"/>
                <w:sz w:val="16"/>
                <w:szCs w:val="16"/>
              </w:rPr>
            </w:pPr>
            <w:r>
              <w:rPr>
                <w:b/>
                <w:color w:val="CC00CC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3333FF"/>
                <w:sz w:val="16"/>
                <w:szCs w:val="16"/>
                <w:lang w:eastAsia="en-US"/>
              </w:rPr>
            </w:pPr>
            <w:r>
              <w:rPr>
                <w:color w:val="9900CC"/>
                <w:sz w:val="16"/>
                <w:szCs w:val="16"/>
              </w:rPr>
              <w:t>Творческая встреча «Мы любим музыку» для 2-х кл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9900CC"/>
                <w:sz w:val="16"/>
                <w:szCs w:val="16"/>
              </w:rPr>
              <w:t>Отв. педагоги ОДОД</w:t>
            </w:r>
            <w:r>
              <w:rPr>
                <w:color w:val="3333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20.03 </w:t>
            </w:r>
            <w:r>
              <w:rPr>
                <w:color w:val="9900CC"/>
                <w:sz w:val="16"/>
                <w:szCs w:val="16"/>
              </w:rPr>
              <w:t>Музыкальная гостиная «Герои России» для 4-7-х кл. Отв. педагоги ОДОД</w:t>
            </w:r>
          </w:p>
          <w:p>
            <w:pPr>
              <w:pStyle w:val="Normal"/>
              <w:rPr>
                <w:color w:val="9900CC"/>
                <w:sz w:val="16"/>
                <w:szCs w:val="16"/>
              </w:rPr>
            </w:pPr>
            <w:r>
              <w:rPr>
                <w:color w:val="9900C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седа перед каникулами по ПДД в 1-2х кл. Отв. </w:t>
            </w:r>
            <w:r>
              <w:rPr>
                <w:bCs/>
                <w:sz w:val="16"/>
                <w:szCs w:val="16"/>
              </w:rPr>
              <w:t xml:space="preserve">Пономарева И.А., Ильина О.Ю., </w:t>
            </w:r>
            <w:r>
              <w:rPr>
                <w:sz w:val="16"/>
                <w:szCs w:val="16"/>
              </w:rPr>
              <w:t>члены ЮИД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5-6-х классов. Отв. Соц. педаг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0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7-8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C00CC"/>
                <w:sz w:val="16"/>
                <w:szCs w:val="16"/>
              </w:rPr>
            </w:pPr>
            <w:r>
              <w:rPr>
                <w:b/>
                <w:i/>
                <w:color w:val="CC00CC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4.01 </w:t>
            </w:r>
            <w:r>
              <w:rPr>
                <w:bCs/>
                <w:sz w:val="16"/>
                <w:szCs w:val="16"/>
              </w:rPr>
              <w:t>ДЕД. День российского студенчества, 1-11 кл. Отв. Советник дир. по В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Д. Международный день без Интернета</w:t>
            </w:r>
            <w:r>
              <w:rPr/>
              <w:t xml:space="preserve">, </w:t>
            </w:r>
            <w:r>
              <w:rPr>
                <w:bCs/>
                <w:sz w:val="16"/>
                <w:szCs w:val="16"/>
              </w:rPr>
              <w:t>1-11 кл. Отв. Советник дир. по В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.01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гра «Мы –жители большого города»</w:t>
            </w:r>
            <w:r>
              <w:rPr>
                <w:b/>
                <w:sz w:val="16"/>
                <w:szCs w:val="16"/>
              </w:rPr>
              <w:t xml:space="preserve"> во 2 кл. </w:t>
            </w:r>
            <w:r>
              <w:rPr>
                <w:sz w:val="16"/>
                <w:szCs w:val="16"/>
              </w:rPr>
              <w:t xml:space="preserve">Отв. </w:t>
            </w:r>
            <w:r>
              <w:rPr>
                <w:bCs/>
                <w:sz w:val="16"/>
                <w:szCs w:val="16"/>
              </w:rPr>
              <w:t>Пономарева И.А., Ильина О.Ю., члены ЮИД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5-6-х классо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07.02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ЕД. День Российской Науки, 1-11 кл. Отв. Советник дир. по В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йонная олимпиада по БДД «Олимпийцы дорожного движения - 2025». Отв. Пономарева И.А., Ильина О.Ю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Конкурс презентаций «Физика в архитектуре Санкт-Петербурга» в 9-х кл. Отв. Завалищина С.Н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ДЕД. Всемирный день балета, 1-11 кл. Отв. Советник дир. по ВР 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Викторина «Вещества квокруг нас», в 8 кл. Отв. Волкова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14.02</w:t>
            </w:r>
            <w:r>
              <w:rPr>
                <w:b/>
                <w:color w:val="0066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Конкурс буклетов  «Безопасность в интернете», 10 кл. Отв. учителя ИКТ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Д. День книгодарения, 1-11 кл. Отв. Советник дир. по ВР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21.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сохранности учебников в 9-10-х класс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зав. библиотекой</w:t>
            </w:r>
          </w:p>
          <w:p>
            <w:pPr>
              <w:pStyle w:val="Normal"/>
              <w:rPr>
                <w:b/>
                <w:b/>
                <w:color w:val="009644"/>
                <w:sz w:val="16"/>
                <w:szCs w:val="16"/>
              </w:rPr>
            </w:pPr>
            <w:r>
              <w:rPr>
                <w:b/>
                <w:color w:val="00964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Д. Международный день Родного языка, 1-11 кл. Отв. Советник дир. по ВР</w:t>
            </w:r>
            <w:r>
              <w:rPr>
                <w:b/>
                <w:i/>
                <w:color w:val="00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Д. День защитника Отечества, 1-11 кл. Отв. Советник дир. по 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8.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ставка рисунков «Милой мамочке моей» в 1-2-х к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 кл. рук-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CC00CC"/>
                <w:sz w:val="16"/>
                <w:szCs w:val="16"/>
              </w:rPr>
              <w:t>Фестиваль «Таланты лицея!»</w:t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  <w:t xml:space="preserve">1-11 кл. </w:t>
            </w:r>
          </w:p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color w:val="CC00CC"/>
                <w:sz w:val="16"/>
                <w:szCs w:val="16"/>
              </w:rPr>
              <w:t>Отв. Корнийчук Е.Г.</w:t>
            </w:r>
          </w:p>
          <w:p>
            <w:pPr>
              <w:pStyle w:val="Normal"/>
              <w:rPr>
                <w:b/>
                <w:b/>
                <w:color w:val="CC00CC"/>
                <w:sz w:val="16"/>
                <w:szCs w:val="16"/>
              </w:rPr>
            </w:pPr>
            <w:r>
              <w:rPr>
                <w:b/>
                <w:color w:val="CC00CC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CC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07.03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800000"/>
                <w:sz w:val="16"/>
                <w:szCs w:val="16"/>
              </w:rPr>
              <w:t xml:space="preserve">«Своя игра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16"/>
                <w:szCs w:val="16"/>
                <w:lang w:val="en-US"/>
              </w:rPr>
              <w:t>Brainstorm</w:t>
            </w:r>
            <w:r>
              <w:rPr>
                <w:b/>
                <w:i/>
                <w:color w:val="800000"/>
                <w:sz w:val="16"/>
                <w:szCs w:val="16"/>
              </w:rPr>
              <w:t xml:space="preserve"> (для 9-11 кл.) Отв. учителя англ. языка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стиваль «Мода из старого комода» в 1-11х кл.  Отв. Корнийчук Е.Г., Гичко К.С.</w:t>
            </w:r>
          </w:p>
          <w:p>
            <w:pPr>
              <w:pStyle w:val="Normal"/>
              <w:rPr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b/>
                <w:i/>
                <w:color w:val="98480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 «Будущий Защитник Отечества» (район.) Отв. Клюйков С.Е, Котов Ю.А.,  Кузнецов Н.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исследовательских работ по БДД «История дорожной безопасности». Отв. Пономарева И.А., Ильин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21.03 </w:t>
            </w:r>
            <w:r>
              <w:rPr>
                <w:sz w:val="16"/>
                <w:szCs w:val="16"/>
              </w:rPr>
              <w:t>Б</w:t>
            </w:r>
            <w:r>
              <w:rPr>
                <w:bCs/>
                <w:sz w:val="16"/>
                <w:szCs w:val="16"/>
              </w:rPr>
              <w:t>еседа перед каникулами по ПДД в 3-4-х кл. Отв. Пономарева И.А., Ильина О.Ю., члены Ю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фестиваль «Планета ЮИД» Отв. Пономарева И.А., Ильина О.Ю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Д. Всемирный день поэзии, 1-11 кл. Отв. Советник дир. по В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выставка «Весенняя капель» во 2-х кл. Отв. Кл. рук-ли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ьный турнир по баскетболу в 10-11-х кл. Отв. Любимов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01</w:t>
            </w:r>
            <w:r>
              <w:rPr>
                <w:sz w:val="16"/>
                <w:szCs w:val="16"/>
              </w:rPr>
              <w:t xml:space="preserve"> День профилактики правонарушений  Отв. соцпедаг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.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рофилактики правонарушений  Отв. соцпедаг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.01 Районная акция «Открытка жителю блокадного Ленинград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01.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02.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 строя и песни (город) Отв. Клюйков С.Е, Котов Ю.А.,  Кузнец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08.02 </w:t>
            </w:r>
            <w:r>
              <w:rPr>
                <w:b/>
                <w:i/>
                <w:color w:val="006600"/>
                <w:sz w:val="16"/>
                <w:szCs w:val="16"/>
              </w:rPr>
              <w:t>Семинар «Проблема нехватки</w:t>
            </w:r>
            <w:r>
              <w:rPr/>
              <w:t xml:space="preserve"> </w:t>
            </w:r>
            <w:r>
              <w:rPr>
                <w:b/>
                <w:i/>
                <w:color w:val="006600"/>
                <w:sz w:val="16"/>
                <w:szCs w:val="16"/>
              </w:rPr>
              <w:t>ресурсов в</w:t>
            </w:r>
            <w:r>
              <w:rPr/>
              <w:t xml:space="preserve"> </w:t>
            </w:r>
            <w:r>
              <w:rPr>
                <w:b/>
                <w:i/>
                <w:color w:val="006600"/>
                <w:sz w:val="16"/>
                <w:szCs w:val="16"/>
              </w:rPr>
              <w:t>развивающихся странах» в 11 кл. Отв. Засыпайко А.В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Семинар «Космос как научная лаборатория» в 11 кл.тв. Шмелева Г.Р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Завалищина С.Н.</w:t>
            </w:r>
          </w:p>
          <w:p>
            <w:pPr>
              <w:pStyle w:val="Normal"/>
              <w:rPr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>Конкурс презентаций «Современные виды вооружений ВС РФ» в 10 кл. Отв. Лысенко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15.0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рошиловский стрелок» (регион). Отв. Клюйков С.Е, Котов Ю.А.,  Кузнецов Н.А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</w:rPr>
              <w:t>22.02</w:t>
            </w:r>
            <w:r>
              <w:rPr>
                <w:i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9900CC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23.02 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День защитника Отечества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01.03</w:t>
            </w:r>
            <w:r>
              <w:rPr>
                <w:b/>
                <w:i/>
                <w:color w:val="C0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ень профилактики правонарушений  Отв. соцпедагог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Пожарный дозор» (регион) Отв. Клюйков С.Е, Котов Ю.А., Кузнецов Н.А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00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900CC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02.03</w:t>
            </w:r>
            <w:r>
              <w:rPr>
                <w:b/>
                <w:sz w:val="16"/>
                <w:szCs w:val="16"/>
              </w:rPr>
              <w:t xml:space="preserve"> «Конкурс знаменной группы и вынос флага» Отв. Клюйков С.Е, Котов Ю.А., Кузнецов Н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CC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08.03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Международный женский день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 xml:space="preserve">15.03 </w:t>
            </w:r>
            <w:r>
              <w:rPr>
                <w:color w:val="3333FF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д проверки внешнего вида учащихся 9-11-х клас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Соц. педаг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удущий защитник Отечества» Отв. Клюйков С.Е, Котов Ю.А., Кузнецов Н.А.</w:t>
            </w:r>
          </w:p>
          <w:p>
            <w:pPr>
              <w:pStyle w:val="Normal"/>
              <w:rPr>
                <w:color w:val="3333FF"/>
                <w:sz w:val="16"/>
                <w:szCs w:val="16"/>
                <w:lang w:eastAsia="en-US"/>
              </w:rPr>
            </w:pPr>
            <w:r>
              <w:rPr>
                <w:color w:val="3333F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22.03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енние каникулы с 22.03.2025 по 30.03.2025</w:t>
            </w:r>
          </w:p>
          <w:p>
            <w:pPr>
              <w:pStyle w:val="Normal"/>
              <w:rPr>
                <w:b/>
                <w:b/>
                <w:color w:val="3333FF"/>
                <w:sz w:val="16"/>
                <w:szCs w:val="16"/>
                <w:lang w:eastAsia="en-US"/>
              </w:rPr>
            </w:pPr>
            <w:r>
              <w:rPr>
                <w:b/>
                <w:color w:val="3333FF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color w:val="0000FF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.kasp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8:00Z</dcterms:created>
  <dc:creator>User</dc:creator>
  <dc:description/>
  <cp:keywords/>
  <dc:language>en-US</dc:language>
  <cp:lastModifiedBy>Локальный_Пользователь_01</cp:lastModifiedBy>
  <cp:lastPrinted>2023-01-11T17:01:00Z</cp:lastPrinted>
  <dcterms:modified xsi:type="dcterms:W3CDTF">2025-01-30T12:18:00Z</dcterms:modified>
  <cp:revision>57</cp:revision>
  <dc:subject/>
  <dc:title>План работы лицея № 384 на 2 четверть 2008/2009 учебного года</dc:title>
</cp:coreProperties>
</file>