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FF0000"/>
          <w:sz w:val="32"/>
          <w:szCs w:val="32"/>
        </w:rPr>
        <w:t>План работы лицея № 384 на 2 четверть 2024/2025</w:t>
      </w:r>
      <w:r>
        <w:rPr/>
        <w:t xml:space="preserve"> учебного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1984"/>
        <w:gridCol w:w="2127"/>
        <w:gridCol w:w="198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.11 </w:t>
            </w:r>
            <w:r>
              <w:rPr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11</w:t>
            </w:r>
            <w:r>
              <w:rPr>
                <w:bCs/>
                <w:sz w:val="18"/>
                <w:szCs w:val="18"/>
              </w:rPr>
              <w:t xml:space="preserve"> Церемония выноса Гос. Флага РФ (9 кл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. Иноземцева А.Н., Гичко К.С., Гусева К.В., Смирнова А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нир по пионерболу в 5-х кл. </w:t>
            </w:r>
            <w:r>
              <w:rPr>
                <w:sz w:val="18"/>
                <w:szCs w:val="18"/>
                <w:highlight w:val="yellow"/>
              </w:rPr>
              <w:t>11.11-13.11</w:t>
            </w:r>
            <w:r>
              <w:rPr>
                <w:sz w:val="18"/>
                <w:szCs w:val="18"/>
              </w:rPr>
              <w:t xml:space="preserve">  Отв. Нифантьева А. 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.11 </w:t>
            </w:r>
            <w:r>
              <w:rPr>
                <w:bCs/>
                <w:sz w:val="18"/>
                <w:szCs w:val="18"/>
              </w:rPr>
              <w:t>Церемония выноса Гос. Флага РФ (10 кл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. Иноземцева А.Н., Гичко К.С., Гусева К.В., Смирнова А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волейболу в 7-х кл. 18.11-20.11 Отв. Любимов С.В., Пономарева И.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5.11 </w:t>
            </w:r>
            <w:r>
              <w:rPr>
                <w:bCs/>
                <w:sz w:val="18"/>
                <w:szCs w:val="18"/>
              </w:rPr>
              <w:t>Церемония выноса Гос. Флага РФ (11 кл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. Иноземцева А.Н., Гичко К.С., Гусева К.В., Смирнова А.В.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Неделя истор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Викторина «Древний Восток» в 5-х кл. Отв. учителя истории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eastAsia="№Е;Calibri"/>
                <w:b/>
                <w:b/>
                <w:color w:val="990099"/>
                <w:sz w:val="18"/>
                <w:szCs w:val="18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</w:rPr>
            </w:r>
          </w:p>
          <w:p>
            <w:pPr>
              <w:pStyle w:val="Normal"/>
              <w:rPr>
                <w:rFonts w:eastAsia="№Е;Calibri"/>
                <w:b/>
                <w:b/>
                <w:color w:val="990099"/>
                <w:sz w:val="18"/>
                <w:szCs w:val="18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</w:rPr>
              <w:t>Конкурс «Искусство бутерброда» в 5-х кл. Отв. Георгиевская Л.К.</w:t>
            </w:r>
          </w:p>
          <w:p>
            <w:pPr>
              <w:pStyle w:val="Normal"/>
              <w:rPr>
                <w:rFonts w:eastAsia="№Е;Calibri"/>
                <w:b/>
                <w:b/>
                <w:color w:val="806000"/>
                <w:sz w:val="18"/>
                <w:szCs w:val="18"/>
                <w:u w:val="single"/>
              </w:rPr>
            </w:pPr>
            <w:r>
              <w:rPr>
                <w:rFonts w:eastAsia="№Е;Calibri"/>
                <w:b/>
                <w:color w:val="806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000"/>
                <w:sz w:val="18"/>
                <w:szCs w:val="18"/>
                <w:u w:val="single"/>
              </w:rPr>
            </w:pPr>
            <w:r>
              <w:rPr>
                <w:b/>
                <w:color w:val="80600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.12</w:t>
            </w:r>
            <w:r>
              <w:rPr>
                <w:b/>
                <w:color w:val="0066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еремония выноса Гос. Флага РФ (1 кл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. Иноземцева А.Н., Гичко К.С., Гусева К.В., Смирнова А.В.</w:t>
            </w:r>
          </w:p>
          <w:p>
            <w:pPr>
              <w:pStyle w:val="Normal"/>
              <w:rPr>
                <w:rFonts w:eastAsia="№Е;Calibri"/>
                <w:b/>
                <w:b/>
                <w:color w:val="990099"/>
                <w:sz w:val="18"/>
                <w:szCs w:val="18"/>
                <w:u w:val="single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  <w:u w:val="single"/>
              </w:rPr>
              <w:t>Декада информатики и технологии</w:t>
            </w:r>
          </w:p>
          <w:p>
            <w:pPr>
              <w:pStyle w:val="Normal"/>
              <w:rPr>
                <w:rFonts w:eastAsia="№Е;Calibri"/>
                <w:b/>
                <w:b/>
                <w:bCs/>
                <w:color w:val="990099"/>
                <w:sz w:val="18"/>
                <w:szCs w:val="18"/>
                <w:u w:val="single"/>
              </w:rPr>
            </w:pPr>
            <w:r>
              <w:rPr>
                <w:rFonts w:eastAsia="№Е;Calibri"/>
                <w:b/>
                <w:bCs/>
                <w:color w:val="990099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№Е;Calibri"/>
                <w:b/>
                <w:b/>
                <w:color w:val="990099"/>
                <w:sz w:val="18"/>
                <w:szCs w:val="18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</w:rPr>
              <w:t>Чудесная мастерская в 7-х кл. Отв. Белова О.Л., Никитина В.Ю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Конкурс проектов «Моя будущая профессия» в 6-х кл. Отв. учителя истории</w:t>
            </w:r>
          </w:p>
          <w:p>
            <w:pPr>
              <w:pStyle w:val="Normal"/>
              <w:rPr>
                <w:rFonts w:eastAsia="№Е;Calibri"/>
                <w:b/>
                <w:b/>
                <w:color w:val="990099"/>
                <w:sz w:val="18"/>
                <w:szCs w:val="18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</w:rPr>
              <w:t>Конкурс листовок «Медиа - технологии» в 8-х кл. Отв. Большаков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.12</w:t>
            </w:r>
            <w:r>
              <w:rPr>
                <w:b/>
                <w:color w:val="0066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еремония выноса Гос. Флага РФ (2 кл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. Иноземцева А.Н., Гичко К.С., Гусева К.В., Смирнова А.В.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Урок Конституции. 10 класс в 2-4 кл. Отв. учителя по общ.</w:t>
            </w:r>
          </w:p>
          <w:p>
            <w:pPr>
              <w:pStyle w:val="Normal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Героев Отечества. Отв. Гичко К.С., Иноземцева А.Н., кл. рук-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12</w:t>
            </w:r>
            <w:r>
              <w:rPr>
                <w:b/>
                <w:color w:val="0066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еремония выноса Гос. Флага РФ (3 кл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. Иноземцева А.Н., Гичко К.С., Гусева К.В., Смирнова А.В.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ГТО 6-7 ступеней в 9-11 кл. Отв. учителя физ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12</w:t>
            </w:r>
            <w:r>
              <w:rPr>
                <w:b/>
                <w:color w:val="0066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еремония выноса Гос. Флага РФ (4 кл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. Иноземцева А.Н., Гичко К.С., Гусева К.В., Смирнова А.В.</w:t>
            </w:r>
          </w:p>
          <w:p>
            <w:pPr>
              <w:pStyle w:val="Normal"/>
              <w:rPr>
                <w:b/>
                <w:b/>
                <w:bCs/>
                <w:color w:val="9E2B22"/>
                <w:sz w:val="18"/>
                <w:szCs w:val="18"/>
              </w:rPr>
            </w:pPr>
            <w:r>
              <w:rPr>
                <w:b/>
                <w:bCs/>
                <w:color w:val="9E2B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E2B22"/>
                <w:sz w:val="18"/>
                <w:szCs w:val="18"/>
              </w:rPr>
            </w:pPr>
            <w:r>
              <w:rPr>
                <w:b/>
                <w:color w:val="9E2B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E2B22"/>
                <w:sz w:val="18"/>
                <w:szCs w:val="18"/>
              </w:rPr>
            </w:pPr>
            <w:r>
              <w:rPr>
                <w:b/>
                <w:color w:val="9E2B2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1</w:t>
            </w:r>
            <w:r>
              <w:rPr>
                <w:sz w:val="18"/>
                <w:szCs w:val="18"/>
              </w:rPr>
              <w:t xml:space="preserve">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11 </w:t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  <w:t>Сказочный фестиваль «Сказки народов мира» в 6-х кл. Отв.  зам дир. ВР, Иноземцева А.Н. кл. ру-ли.</w:t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фестиваль «Планета друзей» Отв. зам.дир по ВР, пед-орг, кл. рук-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  <w:t>Игра-викторина «В мире добра и согласия» в 8-х кл. Отв. Гусева К.В.</w:t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ская акция «Безопасные каникулы или Новый год по «Правилам» </w:t>
            </w:r>
            <w:r>
              <w:rPr>
                <w:b/>
                <w:sz w:val="18"/>
                <w:szCs w:val="18"/>
                <w:highlight w:val="yellow"/>
              </w:rPr>
              <w:t>18.11-10.01.25</w:t>
            </w:r>
            <w:r>
              <w:rPr>
                <w:b/>
                <w:sz w:val="18"/>
                <w:szCs w:val="18"/>
              </w:rPr>
              <w:t xml:space="preserve"> Отв.  Пономарева И.А., Ильина О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</w:t>
            </w:r>
            <w:r>
              <w:rPr>
                <w:b/>
                <w:color w:val="9E2B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урнир по волейболу в 9-х кл. 25.11-29.11 Отв. Любимов С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Своя игра «От Петра до Павла 1» в 8-х кл. Отв. учителя истори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3.12 </w:t>
            </w:r>
            <w:r>
              <w:rPr>
                <w:b/>
                <w:bCs/>
                <w:sz w:val="18"/>
                <w:szCs w:val="18"/>
              </w:rPr>
              <w:t xml:space="preserve">День неизвестного солдат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№Е;Calibri"/>
                <w:b/>
                <w:b/>
                <w:color w:val="990099"/>
                <w:sz w:val="18"/>
                <w:szCs w:val="18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</w:rPr>
              <w:t>Конкурс «Новогодний подарок» в 5-6 кл. Отв. учителя технологии</w:t>
            </w:r>
          </w:p>
          <w:p>
            <w:pPr>
              <w:pStyle w:val="Normal"/>
              <w:rPr>
                <w:rFonts w:eastAsia="№Е;Calibri"/>
                <w:b/>
                <w:b/>
                <w:color w:val="990099"/>
                <w:sz w:val="18"/>
                <w:szCs w:val="18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Д. Международный день инвалидов. Отв. Иноземцева А.Н.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eastAsia="№Е;Calibri"/>
                <w:b/>
                <w:b/>
                <w:color w:val="990099"/>
                <w:sz w:val="18"/>
                <w:szCs w:val="18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</w:rPr>
              <w:t>Конкурс буклетов «Современные технологии» в 9-х кл. Отв. Учителя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. День прав человека. Отв. Иноземцева А.Н.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800000"/>
                <w:sz w:val="16"/>
                <w:szCs w:val="16"/>
              </w:rPr>
              <w:t>Конкурс проектов «Мои обязанности» в 7-х кл. Отв. учителя по об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12 </w:t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 проверки внешнего вида учащихся 5-7х кл. Отв. Соц.педагог</w:t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 проверки сохранности учебников в 5-6-х к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 проверки сохранности учебников в 7-8-х к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6.11 </w:t>
            </w:r>
            <w:r>
              <w:rPr>
                <w:b/>
                <w:color w:val="CC00CC"/>
                <w:sz w:val="18"/>
                <w:szCs w:val="18"/>
                <w:u w:val="single"/>
              </w:rPr>
              <w:t>Декада толерантности</w:t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18"/>
                <w:szCs w:val="18"/>
                <w:u w:val="single"/>
              </w:rPr>
            </w:pPr>
            <w:r>
              <w:rPr>
                <w:b/>
                <w:color w:val="CC00CC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  <w:t>Игра «Вместе весело шагать» в 5-х кл. Отв. Смирнова А.В.</w:t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1</w:t>
            </w:r>
            <w:r>
              <w:rPr>
                <w:b/>
                <w:color w:val="9E2B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урнир по пионерболу в 6-х кл. с </w:t>
            </w:r>
            <w:r>
              <w:rPr>
                <w:sz w:val="18"/>
                <w:szCs w:val="18"/>
                <w:highlight w:val="yellow"/>
              </w:rPr>
              <w:t>13.11-15.11</w:t>
            </w:r>
            <w:r>
              <w:rPr>
                <w:sz w:val="18"/>
                <w:szCs w:val="18"/>
              </w:rPr>
              <w:t xml:space="preserve"> Отв. Ольшанская А. 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конкурс отрядов ЮИД «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метен на дороге!» Отв. Пономарева И.А., Ильина О.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11 </w:t>
            </w:r>
            <w:r>
              <w:rPr>
                <w:sz w:val="18"/>
                <w:szCs w:val="18"/>
              </w:rPr>
              <w:t>ДЕД. День начала Нюрнбергского процесса в 9-11 кл. Отв. Иноземцева А.Н.</w:t>
            </w:r>
          </w:p>
          <w:p>
            <w:pPr>
              <w:pStyle w:val="Normal"/>
              <w:rPr>
                <w:b/>
                <w:b/>
                <w:color w:val="9E2B22"/>
                <w:sz w:val="18"/>
                <w:szCs w:val="18"/>
              </w:rPr>
            </w:pPr>
            <w:r>
              <w:rPr>
                <w:b/>
                <w:color w:val="9E2B2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День правовой помощи детям в 1-11 кл. Отв. Зам. дир. 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-ли</w:t>
            </w:r>
          </w:p>
          <w:p>
            <w:pPr>
              <w:pStyle w:val="Normal"/>
              <w:rPr>
                <w:b/>
                <w:b/>
                <w:color w:val="9E2B22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земце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1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Своя игра «Эпоха Александра Первого» в 9-х кл. Отв. учителя истори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волейболу в 10-11 кл. 26.11-29.11 Отв. Ольшанская А.Е., Нифантьева А.А.</w:t>
            </w:r>
          </w:p>
          <w:p>
            <w:pPr>
              <w:pStyle w:val="Normal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.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</w:rPr>
              <w:t>Деловая игра «Выбор» в 10-11 кл. Отв. учителя ИКТ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альный турнир. Отв. Мотошин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1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по ГТО 4-5 ступеней в 5-8 кл. Отв. учителя физ-ры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товыставка «Зима в городе/Зимний Петербург» в 3 кл. Отв. кл. рук-л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bCs/>
                <w:i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2</w:t>
            </w:r>
            <w:r>
              <w:rPr>
                <w:sz w:val="18"/>
                <w:szCs w:val="18"/>
              </w:rPr>
              <w:t xml:space="preserve">  Рейд проверки внешнего вида учащихся 1-4х кл. Отв. Соц.педагог</w:t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.12 </w:t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 проверки внешнего вида учащихся 7-8х кл. Отв. Соц.педагог</w:t>
            </w:r>
          </w:p>
          <w:p>
            <w:pPr>
              <w:pStyle w:val="Normal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 Рейд проверки внешнего вида учащихся 5-7-х кл. Отв. Соц.педагог.</w:t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  <w:t>Викторина «Пусть будет мирным небо над каждою страной» в 7-х кл. Отв. Гичко К.С. Пед-орг., кл. рук-ли</w:t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11 </w:t>
            </w:r>
            <w:r>
              <w:rPr>
                <w:sz w:val="18"/>
                <w:szCs w:val="18"/>
              </w:rPr>
              <w:t>«Русский медвежонок» в 2-4 кл. Отв. учителя нач.клас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й гугл диктант 384. Выявление грамотеев школы в 5-11 кл. с 14.11-18.11 Отв. Максимова А.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66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1</w:t>
            </w:r>
            <w:r>
              <w:rPr>
                <w:sz w:val="18"/>
                <w:szCs w:val="18"/>
              </w:rPr>
              <w:t xml:space="preserve"> Турнир по волейболу в 8-х кл. </w:t>
            </w:r>
            <w:r>
              <w:rPr>
                <w:sz w:val="18"/>
                <w:szCs w:val="18"/>
                <w:highlight w:val="yellow"/>
              </w:rPr>
              <w:t xml:space="preserve">20.11-22.11 </w:t>
            </w:r>
            <w:r>
              <w:rPr>
                <w:sz w:val="18"/>
                <w:szCs w:val="18"/>
              </w:rPr>
              <w:t>Отв. Любимов С.В., Ольшанская А.Е.</w:t>
            </w:r>
          </w:p>
          <w:p>
            <w:pPr>
              <w:pStyle w:val="Normal"/>
              <w:rPr>
                <w:b/>
                <w:b/>
                <w:color w:val="996633"/>
                <w:sz w:val="18"/>
                <w:szCs w:val="18"/>
              </w:rPr>
            </w:pPr>
            <w:r>
              <w:rPr>
                <w:b/>
                <w:color w:val="99663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11 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>Игра по станциям «Удивительный 17 век» в 7-х кл. Отв. учителя истории</w:t>
            </w:r>
          </w:p>
          <w:p>
            <w:pPr>
              <w:pStyle w:val="ParaAttribute7"/>
              <w:ind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ParaAttribute7"/>
              <w:ind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№Е;Calibri"/>
                <w:b/>
                <w:b/>
                <w:color w:val="990099"/>
                <w:sz w:val="18"/>
                <w:szCs w:val="18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05.12 </w:t>
            </w:r>
            <w:r>
              <w:rPr>
                <w:b/>
                <w:color w:val="800000"/>
                <w:sz w:val="16"/>
                <w:szCs w:val="16"/>
                <w:u w:val="single"/>
              </w:rPr>
              <w:t>Декада по правоведению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  <w:u w:val="single"/>
              </w:rPr>
            </w:pPr>
            <w:r>
              <w:rPr>
                <w:b/>
                <w:color w:val="8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Д. День добровольца (волонтёра) в России. Отв. Иноземцева А.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Викторина «Мои права» в 8-х кл. Отв. учителя по общ.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ДЕД. Битва за Москву в период Великой Отечественной войны 1941-1945 гг. Отв. Иноземцева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2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Конституции Российской Федерации. Отв. Гичко К.С., Иноземцева А.Н., кл. рук-ли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товыставка «Достопримечательности Кировского района» в 4-х к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в. кл. рук-ли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.12 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товыставка «Зимние забавы» во 2-х кл. Отв. кл. рук-ли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6.12 </w:t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  <w:t>«Новогоднее представление» - театрализованная-игровая программа (1-4 кл). Отв. Мотошина Е.С.</w:t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овогодняя игра по станциям» для 5-6 х. (проводит 9-1)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1</w:t>
            </w:r>
            <w:r>
              <w:rPr>
                <w:sz w:val="18"/>
                <w:szCs w:val="18"/>
              </w:rPr>
              <w:t xml:space="preserve"> ДЕД. День сотрудников органов внутренних дел Российской Федерации в 1-11 кл. Отв. Иноземцева А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.11 </w:t>
            </w:r>
            <w:r>
              <w:rPr>
                <w:sz w:val="18"/>
                <w:szCs w:val="18"/>
              </w:rPr>
              <w:t xml:space="preserve">Городская акция «Жизнь без ДТП» в 1-11 кл. </w:t>
            </w:r>
            <w:r>
              <w:rPr>
                <w:sz w:val="18"/>
                <w:szCs w:val="18"/>
                <w:highlight w:val="yellow"/>
              </w:rPr>
              <w:t>15.11-17.11</w:t>
            </w:r>
            <w:r>
              <w:rPr>
                <w:sz w:val="18"/>
                <w:szCs w:val="18"/>
              </w:rPr>
              <w:t xml:space="preserve"> Отв. Пономарева И.А., 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E2B2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.11 </w:t>
            </w:r>
            <w:r>
              <w:rPr>
                <w:sz w:val="18"/>
                <w:szCs w:val="18"/>
              </w:rPr>
              <w:t>День матери в России в 1-11 кл. Отв. Гичко К.С., Иноземцева АН., кл. рук-ли</w:t>
            </w:r>
          </w:p>
          <w:p>
            <w:pPr>
              <w:pStyle w:val="Normal"/>
              <w:rPr>
                <w:b/>
                <w:b/>
                <w:color w:val="9E2B22"/>
                <w:sz w:val="18"/>
                <w:szCs w:val="18"/>
              </w:rPr>
            </w:pPr>
            <w:r>
              <w:rPr>
                <w:b/>
                <w:color w:val="9E2B2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E2B2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1</w:t>
            </w:r>
            <w:r>
              <w:rPr>
                <w:b/>
                <w:color w:val="0066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Государственного герба Российской Федерации в 1-11 кл. Отв. Гичко К.С., Иноземцева А.Н.</w:t>
            </w:r>
          </w:p>
          <w:p>
            <w:pPr>
              <w:pStyle w:val="Normal"/>
              <w:rPr>
                <w:b/>
                <w:b/>
                <w:color w:val="9E2B22"/>
                <w:sz w:val="18"/>
                <w:szCs w:val="18"/>
              </w:rPr>
            </w:pPr>
            <w:r>
              <w:rPr>
                <w:b/>
                <w:color w:val="9E2B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E2B22"/>
                <w:sz w:val="18"/>
                <w:szCs w:val="18"/>
              </w:rPr>
            </w:pPr>
            <w:r>
              <w:rPr>
                <w:sz w:val="18"/>
                <w:szCs w:val="18"/>
              </w:rPr>
              <w:t>ДЕД. День математики в 1-11 кл. Отв. Иноземце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6.12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800000"/>
                <w:sz w:val="16"/>
                <w:szCs w:val="16"/>
              </w:rPr>
              <w:t>Своя игра «Конституция РФ» в 9-х кл. Отв. учителя по общ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2</w:t>
            </w:r>
            <w:r>
              <w:rPr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eastAsia="№Е;Calibri"/>
                <w:b/>
                <w:bCs/>
                <w:sz w:val="18"/>
                <w:szCs w:val="18"/>
              </w:rPr>
              <w:t>Выставка поделок «Зимние забавы» в 1-х кл. Отв. кл. рук-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12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нь профилактики правонарушен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. соц.педагог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C00CC"/>
                <w:sz w:val="18"/>
                <w:szCs w:val="18"/>
              </w:rPr>
            </w:pPr>
            <w:r>
              <w:rPr>
                <w:b/>
                <w:bCs/>
                <w:i/>
                <w:color w:val="CC00C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7.1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Д. День спасателя Российской Федерации. Отв. Иноземцева А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9.11 </w:t>
            </w:r>
            <w:r>
              <w:rPr>
                <w:sz w:val="18"/>
                <w:szCs w:val="18"/>
              </w:rPr>
              <w:t xml:space="preserve">Рейд проверки сохранности учебников в 9-11-х кл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11 </w:t>
            </w:r>
            <w:r>
              <w:rPr>
                <w:sz w:val="18"/>
                <w:szCs w:val="18"/>
              </w:rPr>
              <w:t>Рейд проверки внешнего вида учащихся 8-9х кл. Отв. Соц.педагог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11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</w:t>
            </w:r>
            <w:r>
              <w:rPr>
                <w:b/>
                <w:color w:val="006600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Викторина «Холодная война» в 11-х кл. Отв. учителя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 xml:space="preserve"> районный вокальный конкурс «С песней по жизни». Отв.  Корнийчук Е.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eastAsia="№Е;Calibri"/>
                <w:b/>
                <w:b/>
                <w:color w:val="990099"/>
                <w:sz w:val="18"/>
                <w:szCs w:val="18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</w:rPr>
            </w:r>
          </w:p>
          <w:p>
            <w:pPr>
              <w:pStyle w:val="Normal"/>
              <w:rPr>
                <w:rFonts w:eastAsia="№Е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№Е;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№Е;Calibri"/>
                <w:b/>
                <w:b/>
                <w:bCs/>
                <w:color w:val="990099"/>
                <w:sz w:val="18"/>
                <w:szCs w:val="18"/>
              </w:rPr>
            </w:pPr>
            <w:r>
              <w:rPr>
                <w:rFonts w:eastAsia="№Е;Calibri"/>
                <w:b/>
                <w:bCs/>
                <w:color w:val="990099"/>
                <w:sz w:val="18"/>
                <w:szCs w:val="18"/>
              </w:rPr>
            </w:r>
          </w:p>
          <w:p>
            <w:pPr>
              <w:pStyle w:val="Normal"/>
              <w:rPr>
                <w:rFonts w:eastAsia="№Е;Calibri"/>
                <w:b/>
                <w:b/>
                <w:color w:val="990099"/>
                <w:sz w:val="18"/>
                <w:szCs w:val="18"/>
              </w:rPr>
            </w:pPr>
            <w:r>
              <w:rPr>
                <w:rFonts w:eastAsia="№Е;Calibri"/>
                <w:b/>
                <w:color w:val="990099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Деловая игра «Я и закон» в 11-х кл. Отв. учителя по общ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E2B22"/>
                <w:sz w:val="18"/>
                <w:szCs w:val="18"/>
              </w:rPr>
            </w:pPr>
            <w:r>
              <w:rPr>
                <w:b/>
                <w:color w:val="9E2B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12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йд проверки внешнего вида учащихся 8-9х кл. Отв. Соц.педагог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</w:t>
            </w:r>
            <w:r>
              <w:rPr>
                <w:b/>
                <w:color w:val="0066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йд проверки внешнего вида учащихся 10-11 х кл. Отв. Соц.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8.1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икул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5:00Z</dcterms:created>
  <dc:creator>User</dc:creator>
  <dc:description/>
  <cp:keywords/>
  <dc:language>en-US</dc:language>
  <cp:lastModifiedBy>Локальный_Пользователь_01</cp:lastModifiedBy>
  <cp:lastPrinted>2016-11-01T15:07:00Z</cp:lastPrinted>
  <dcterms:modified xsi:type="dcterms:W3CDTF">2024-11-12T11:33:00Z</dcterms:modified>
  <cp:revision>9</cp:revision>
  <dc:subject/>
  <dc:title>План работы лицея № 384 на 2 четверть 2008/2009 учебного года</dc:title>
</cp:coreProperties>
</file>