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грессивное поведение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е поведение подростков с каждым годом все более и более нарастает и проявляется. При этом от него страдает в первую очередь само подрастающее поко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агрессия происходит от латинского “aggredi”, что буквально означает – «нападать», «нападения». К сожалению, ритм современной жизни, всевозможные стрессовые ситуации приводят к тому, что агрессивность молодеет и озлобленные, раздраженные воспитанники детских садов уже скорее норма, а не исключение из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называют агрессивным такое деструктивное поведение, при котором наносится вред другим людям, психологический или мора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когда агрессивное поведение проявляется без причины, это может означать, что человек страдает от серьезного гормонального дисбаланса в организме, а также болезни Альцгеймера. Психотерапевты настаивают на тщательном обследовании и выявлении причин агрессивного поведения, особенно, если оно проявляется в подростков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е поведение подростков, если оно не вызвано заболеваниями или нарушениями в организме, может быть как формой протеста на ограничения в школе, дома, так и желание самоутвердиться среди одноклассников посредством конфликтов с педагогами. Кроме того, причинами агрессии могут также стать социально-экономическое неравенство, влияние СМИ, фильмов, плохая компания, конфликты в семье между родителями и детьми. В любом случае, пускать ситуацию на самотек не след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е поведение детей и подростков не должно пугать родителей и педагогов, его своевременная диагностика и корректировка (лечение) дает очень хорошие прогн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ессивное поведение – это отклонение, с которым нужно и можно бороться. Современная психология и психиатрия с агрессивным поведением детей и подростков справляется довольно успешно. Важно правильно и своевременно определить причину, которая привела к агрессивному поведению, и назначить лечение. Это может быть как визиты к психологу на профилактические беседы, так и медикаментозное ле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детском возрасте агрессия не была устранена, то в подростковом с бороться будет намного сложне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блема агрессивного поведения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грессивного поведения подростков сегодня, как никогда ранее, актуальна. Психологи отмечают, что последние годы существенно возрос уровень агрессии среди подростков, при чем, как развивающихся, так и развитых, благополучных стр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причиной является неблагоприятная атмосфера в семье, которая навязывает ребенку антинормы обществен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илье насилия и жесткости в СМИ и кинематографе приводят к тому, что агрессивное поведение воспринимается подростками как норма. С помощью агрессии они пытаются утвердиться в коллективе, достичь желаем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итие агрессивности влияет множество факторов, как биологических (наследственность, заболевания), так и психологиче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психологи отмечают, что агрессия распространена как среди учеников старших классов, так и младших. А в специализированных медицинских учреждениях невропатологи не успевают принимать пациентов. Но с другой стороны, нельзя не отметить, что если ранее, 20-30 лет назад агрессивность приписывали только лишь к неправильному воспитанию, то сейчас признали, что агрессивное поведение – это заболевание, которое нужно лечи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cause"/>
      <w:bookmarkStart w:id="1" w:name="mkb_1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чины агрессивного поведения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называют одной из главных причин проявления агрессии у подростков – желание привлечь к себе внимание. Агрессия – своеобразный крик о помощи. За агрессией зачастую скрывается слабость, страх, неуверенность в с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агрессивного поведения подро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кризис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ая обстановка в семье, детском саду, школ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неполноценно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ост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мональные наруш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изм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употребление алкоголем, наркотиками, антидепрессантами</w:t>
      </w:r>
    </w:p>
    <w:p>
      <w:pPr>
        <w:pStyle w:val="Heading2"/>
        <w:rPr/>
      </w:pPr>
      <w:r>
        <w:rPr/>
        <w:t>Особенности агрессивного поведения подростков</w:t>
      </w:r>
    </w:p>
    <w:p>
      <w:pPr>
        <w:pStyle w:val="Rtejustify"/>
        <w:rPr/>
      </w:pPr>
      <w:r>
        <w:rPr/>
        <w:t>Особенности агрессивного поведения подростков во многом зависят от гендерного признака. Если девушки предпочитают вербально проявлять агрессивность, то молодые люди – применять физическую силу.</w:t>
      </w:r>
    </w:p>
    <w:p>
      <w:pPr>
        <w:pStyle w:val="Rtejustify"/>
        <w:rPr/>
      </w:pPr>
      <w:r>
        <w:rPr/>
        <w:t>Психологи отмечают такие виды агрессивного поведения подростков – физическая агрессия, косвенная агрессия (сплетни, топанье ногами, хлопанье дверьми), вербальная агрессия ( крики, вопли, ссоры, угрозы, проклятья), негативизм, обида, подозрительность.</w:t>
      </w:r>
    </w:p>
    <w:p>
      <w:pPr>
        <w:pStyle w:val="Rtejustify"/>
        <w:rPr/>
      </w:pPr>
      <w:r>
        <w:rPr/>
        <w:t>Согласно статистическим данным, мальчики проявляют агрессию больше и чаще, нежели девочки. И их агрессивное поведение сложнее поддается корректировке.</w:t>
      </w:r>
    </w:p>
    <w:p>
      <w:pPr>
        <w:pStyle w:val="Rtejustify"/>
        <w:rPr/>
      </w:pPr>
      <w:r>
        <w:rPr/>
        <w:t>Исследования показывают, что основной причиной проявления агрессии в подростковом возрасте является отсутствие родительской любви и заботы. «Недолюбленным» детям, в семьях которых царит атмосфера недоверия, насилия и оскорблений, сложнее адаптироваться в учебных заведениях, так как они несут подобную схему общения в общество.</w:t>
      </w:r>
    </w:p>
    <w:p>
      <w:pPr>
        <w:pStyle w:val="Rtejustify"/>
        <w:rPr/>
      </w:pPr>
      <w:r>
        <w:rPr/>
        <w:t>Агрессивное поведение в подростковом возрасте, прежде всего, вызвано недопониманием в семьей. Дальше следуют возрастные кризисы, влияние СМИ и кинематографа, употребления алкоголя и наркотиков, проблемы с учебой и сверстниками, а также наследственные заболевания.</w:t>
      </w:r>
    </w:p>
    <w:p>
      <w:pPr>
        <w:pStyle w:val="Rtejustify"/>
        <w:rPr/>
      </w:pPr>
      <w:r>
        <w:rPr/>
        <w:t>Для мальчиков характерная физическая форма агрессии, для девочек – вербальная. Резкое различие агрессивности по гендерному признаку наступает в возрасте 14-15 лет.</w:t>
      </w:r>
    </w:p>
    <w:p>
      <w:pPr>
        <w:pStyle w:val="Heading3"/>
        <w:rPr/>
      </w:pPr>
      <w:r>
        <w:rPr/>
        <w:t>Психологические особенности агрессивного поведения подростков</w:t>
      </w:r>
    </w:p>
    <w:p>
      <w:pPr>
        <w:pStyle w:val="Rtejustify"/>
        <w:rPr>
          <w:ins w:id="4" w:author="Unknown" w:date="0-00-00T00:00:00Z"/>
        </w:rPr>
      </w:pPr>
      <w:r>
        <w:rPr/>
        <w:t>В подростковом возрасте происходит половое созревание и психологическое взросление, желание конфликтовать со всем миром, и особенно – учителями и родителями, ограничивающими жизнь. Этот период наиболее сложный и противоречивый для любого подростка. Психологические особенности агрессивного поведения подростков зависят от их места в обществе, социального уровня. Между агрессией и агрессивностью существует разница. Агрессивность – это черта характера, а агрессия – эмоциональное состояние, которое поддается корректировке при правильно выбранном способе.</w:t>
      </w:r>
    </w:p>
    <w:p>
      <w:pPr>
        <w:pStyle w:val="Rtejustify"/>
        <w:rPr/>
      </w:pPr>
      <w:r>
        <w:rPr/>
        <w:t>Психологические особенности агрессивного поведения у мальчиков и девочек отличаются как по характеристике, так и по времени. Ведь половое созревание у девочек начинается на год-два раньше.</w:t>
      </w:r>
    </w:p>
    <w:p>
      <w:pPr>
        <w:pStyle w:val="Heading2"/>
        <w:rPr/>
      </w:pPr>
      <w:bookmarkStart w:id="2" w:name="type"/>
      <w:bookmarkEnd w:id="2"/>
      <w:r>
        <w:rPr/>
        <w:t>Формы агрессивного поведения подростков</w:t>
      </w:r>
    </w:p>
    <w:p>
      <w:pPr>
        <w:pStyle w:val="Rtejustify"/>
        <w:rPr/>
      </w:pPr>
      <w:r>
        <w:rPr/>
        <w:t>Формы агрессивного поведения подростков бывают двух видом – вербальная и физическая.</w:t>
      </w:r>
    </w:p>
    <w:p>
      <w:pPr>
        <w:pStyle w:val="Rtejustify"/>
        <w:rPr>
          <w:ins w:id="5" w:author="Unknown" w:date="0-00-00T00:00:00Z"/>
        </w:rPr>
      </w:pPr>
      <w:r>
        <w:rPr/>
        <w:t>К вербальной форме чаще всего прибегают девочки, это – словесное оскорбление и унижение. Вербальная агрессия бывает косвенной и прямой.</w:t>
      </w:r>
    </w:p>
    <w:p>
      <w:pPr>
        <w:pStyle w:val="Rtejustify"/>
        <w:rPr/>
      </w:pPr>
      <w:r>
        <w:rPr/>
        <w:t>Физическая агрессия больше свойственна мальчикам. Прямая физическая агрессия – это физическое унижение. Косвенная физическая агрессия – нанесение морального ущерба. Символическая физическая агрессия – запугивание и угрозы.</w:t>
      </w:r>
    </w:p>
    <w:p>
      <w:pPr>
        <w:pStyle w:val="Rtejustify"/>
        <w:rPr/>
      </w:pPr>
      <w:r>
        <w:rPr/>
        <w:t>Реальная форма агрессии – нанесение физических травм.</w:t>
      </w:r>
    </w:p>
    <w:p>
      <w:pPr>
        <w:pStyle w:val="Heading2"/>
        <w:rPr/>
      </w:pPr>
      <w:bookmarkStart w:id="3" w:name="typical_test"/>
      <w:bookmarkEnd w:id="3"/>
      <w:r>
        <w:rPr/>
        <w:t>Диагностика агрессивного поведения подростков</w:t>
      </w:r>
    </w:p>
    <w:p>
      <w:pPr>
        <w:pStyle w:val="Rtejustify"/>
        <w:rPr/>
      </w:pPr>
      <w:r>
        <w:rPr/>
        <w:t>Диагностика агрессивного поведения подростков проводится специалистами – психологами, психотерапевтами. Для этого разработано ряд программ и тестов, которые за пару минут позволяют определить, должна ли агрессивность данного подростка подвергаться корректировке, или же у него просто сегодня плохое настроение.</w:t>
      </w:r>
    </w:p>
    <w:p>
      <w:pPr>
        <w:pStyle w:val="Rtejustify"/>
        <w:rPr/>
      </w:pPr>
      <w:r>
        <w:rPr/>
        <w:t>Зачастую подростки отказываются признать агрессивность своего поведения, не хотят общаться с психологами, проходить тесты. Убедить их в необходимости диагностики – задача родителей и психолога.</w:t>
      </w:r>
    </w:p>
    <w:p>
      <w:pPr>
        <w:pStyle w:val="Rtejustify"/>
        <w:rPr/>
      </w:pPr>
      <w:r>
        <w:rPr/>
        <w:t>Презентация агрессивное поведение подростков включает в себя диагностику агрессивности, правильный подбор методов коррекции агрессивного поведения.</w:t>
      </w:r>
    </w:p>
    <w:p>
      <w:pPr>
        <w:pStyle w:val="Rtejustify"/>
        <w:rPr/>
      </w:pPr>
      <w:r>
        <w:rPr/>
        <w:t>В подростковом возрасте впервые происходит отрицание общепризнанной морали, желание идти всем и всему наперекор, создать собственную систему ценностей. Если пытаться влиять на подростка силой, скорее всего, это ни к чему не приведет. Именно по этой причине конфликт подросток+учитель тяжелее всего поддается корректировке, так как педагоги действуют по правилам, не желая уступать, пытаться понять агрессивного подростка, причину его агресс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 кому обрат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сихиатр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4" w:name="primary_treatment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ррекция агрессивного поведения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агрессивного поведения подростков изначально проводится специалистами – психотерапевтами или психологами, в том числе и школьными. Ведь зачастую школьный психолог лучше родителей знает, с какими проблемами сталкивается их ребенок ежедневно. Для этого существует ряд методик. Для начала нужно провести тщательную диагностику, исключить гормональные и наследственные заболе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ррекция агрессивного поведения подростков – это совместный труд родителей, учителей и, конечно, самого «больного». Среди рекомендаций, в том числе и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офилактики агрессивного поведения, важное место занимает пункт активного и интересного досуга школьника. Очень хорошо влияют на детей всех возрастов занятия в спортивных секциях.</w:t>
      </w:r>
    </w:p>
    <w:p>
      <w:pPr>
        <w:pStyle w:val="Heading3"/>
        <w:rPr/>
      </w:pPr>
      <w:r>
        <w:rPr/>
        <w:t>Методы коррекции агрессивного поведения подростков</w:t>
      </w:r>
    </w:p>
    <w:p>
      <w:pPr>
        <w:pStyle w:val="Rtejustify"/>
        <w:rPr/>
      </w:pPr>
      <w:r>
        <w:rPr/>
        <w:t>Методы коррекции агрессивного поведения подростков зависят от причины агрессивного поведения. Если она психологическая, то корректироваться агрессия будет посредством психологических бесед, тестов, программ, игр (как групповых, так и индивидуальных).</w:t>
      </w:r>
    </w:p>
    <w:p>
      <w:pPr>
        <w:pStyle w:val="Rtejustify"/>
        <w:rPr/>
      </w:pPr>
      <w:r>
        <w:rPr/>
        <w:t>Медикаментозный метод корректировки агрессивного поведения применяется, если заболевание вызвано биологическим фактором, то есть, наследственностью, злоупотреблением наркотиками, алкоголем, антидепрессантами. Также агрессивное поведение может быть вызвано нарушением гормонального фона, инфекционными заболеваниями.</w:t>
      </w:r>
    </w:p>
    <w:p>
      <w:pPr>
        <w:pStyle w:val="Heading3"/>
        <w:rPr/>
      </w:pPr>
      <w:r>
        <w:rPr/>
        <w:t>Психологическая коррекция агрессивного поведения подростков</w:t>
      </w:r>
    </w:p>
    <w:p>
      <w:pPr>
        <w:pStyle w:val="Normal"/>
        <w:rPr/>
      </w:pPr>
      <w:r>
        <w:rPr/>
        <w:t>Психологическая коррекция агрессивного поведения подростков проводится школьными психологами или сотрудниками специализированных медицинских учреждений. Психологическая коррекция включается в себя как профилактические беседы, так и игры (индивидуальные и групповые), живопись, музыка, общения с природой, животным миро (нередко, общение с лошадьми и дельфинами преображают даже самых агрессивных детей, стандартные методы лечения на которых не действовали).</w:t>
      </w:r>
    </w:p>
    <w:p>
      <w:pPr>
        <w:pStyle w:val="Heading3"/>
        <w:rPr/>
      </w:pPr>
      <w:r>
        <w:rPr/>
        <w:t>Программа коррекции агрессивного поведения подростков</w:t>
      </w:r>
    </w:p>
    <w:p>
      <w:pPr>
        <w:pStyle w:val="Rtejustify"/>
        <w:rPr/>
      </w:pPr>
      <w:r>
        <w:rPr/>
        <w:t>Программа коррекции агрессивного поведения подростков включает в себя много пунктов, выбор которых зависит от степени агрессивности подроста, а также ее причин. Если это биологические факторы, такие как наследственность, злоупотребление алкоголем и наркотиками, антидепрессантами, гормональные нарушения – то агрессивное поведение корректируется медикаментозно, нередко, в условиях стационарного лечения.</w:t>
      </w:r>
    </w:p>
    <w:p>
      <w:pPr>
        <w:pStyle w:val="Rtejustify"/>
        <w:rPr/>
      </w:pPr>
      <w:r>
        <w:rPr/>
        <w:t>В иных случаях задействуется психологическая коррекция агрессивного поведения – беседы, тренинги, игры, рисунки и музыка, общение с природой и животными.</w:t>
      </w:r>
    </w:p>
    <w:p>
      <w:pPr>
        <w:pStyle w:val="Heading2"/>
        <w:rPr/>
      </w:pPr>
      <w:bookmarkStart w:id="5" w:name="prevention"/>
      <w:bookmarkEnd w:id="5"/>
      <w:r>
        <w:rPr/>
        <w:t>Профилактика агрессивного поведения подростков</w:t>
      </w:r>
    </w:p>
    <w:p>
      <w:pPr>
        <w:pStyle w:val="Rtejustify"/>
        <w:rPr/>
      </w:pPr>
      <w:r>
        <w:rPr/>
        <w:t>На агрессивное поведение подростка может влиять множество факторов – сложная ситуация в семье, отсутствие элементарных норм воспитания, переходной возраст, социальные и поведенческие факторы.</w:t>
      </w:r>
    </w:p>
    <w:p>
      <w:pPr>
        <w:pStyle w:val="Rtejustify"/>
        <w:rPr/>
      </w:pPr>
      <w:r>
        <w:rPr/>
        <w:t>Профилактика агрессивного поведения подростков, как ни странно, должна начинаться еще в детстве и проводится родителями. В два-три года все дети проявляют агрессию, но те, поведение которых не было откорректировано, начинают считать, что агрессивное поведение помогает достичь желаемого.</w:t>
      </w:r>
    </w:p>
    <w:p>
      <w:pPr>
        <w:pStyle w:val="Rtejustify"/>
        <w:rPr/>
      </w:pPr>
      <w:r>
        <w:rPr/>
        <w:t>Психологи отмечают, что профилактика агрессивного поведения подростков идет по следующей схеме - определение факторов, которые повлияли на развитие агрессивности у подростка, разработка мер ( как психологических, так и медикаментозных) по уменьшению агрессивности.</w:t>
      </w:r>
    </w:p>
    <w:p>
      <w:pPr>
        <w:pStyle w:val="Heading3"/>
        <w:rPr/>
      </w:pPr>
      <w:r>
        <w:rPr/>
        <w:t>Программа профилактики агрессивного поведения подрост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ive.com.ua/health/psihiatr_105299i1605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2:00Z</dcterms:created>
  <dc:creator>Локальный_Пользователь_01</dc:creator>
  <dc:description/>
  <cp:keywords/>
  <dc:language>en-US</dc:language>
  <cp:lastModifiedBy>Локальный_Пользователь_01</cp:lastModifiedBy>
  <dcterms:modified xsi:type="dcterms:W3CDTF">2023-03-29T14:52:00Z</dcterms:modified>
  <cp:revision>2</cp:revision>
  <dc:subject/>
  <dc:title/>
</cp:coreProperties>
</file>